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  студентов  1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бакалаври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 специальности  40.03.01 по направлению «Юриспруденция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местная (сетевая) программа ННГУ-ТГЮУ (4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1 семестр 2024-2025 уч.г.)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6376"/>
        <w:gridCol w:w="2340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а  №1124Б1сЮРмп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сковское время </w:t>
            </w:r>
          </w:p>
        </w:tc>
        <w:tc>
          <w:tcPr>
            <w:tcW w:w="6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/преподавател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024 - 24.12.202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 (Чайка Ю.В.) (лекция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20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 (Чайка Ю.В.) (лек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20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сновы российской государственности (Биюшкина Н.И.)  (лек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20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 (Купцова О.Б.) (ле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20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 (Купцова О.Б.) (ле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20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20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204/НИРФИ*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проектную деятельность  (Гомозов Н.В.)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15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 (Воробьев Д.В.) (ле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15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 (Воробьев Д.В.) (ле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15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 (Воробьев Д.В.) (семин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15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 (Олексенко А.С.) (ле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15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государства и права  (Купцова О.Б.) (семин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15/НИРФИ**</w:t>
            </w:r>
          </w:p>
        </w:tc>
      </w:tr>
      <w:tr>
        <w:trPr>
          <w:trHeight w:val="41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государства и права  (Купцова О.Б.) (семин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15/НИРФИ*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416/2**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416/2**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ФИЗИЧЕСКАЯ    КУЛЬТУРА  И СПОРТ (элективная дисциплина) (спорткомплекс ННГ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416/2**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 (Питиримова А.В.) (семин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218/2**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 (Питиримова А.В.) (семин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218/2**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 (Чайка Ю.В.) (семи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218/2**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 (Чайка Ю.В.) (семи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218/2****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 (Олексенко А.С.) (ле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8ю.ф.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 (Олексенко А.С.) (семин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8ю.ф.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 (Олексенко А.С.) (семин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8ю.ф.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охранительные органы  (Кочергин В.М.)</w:t>
            </w:r>
            <w:r>
              <w:rPr>
                <w:sz w:val="22"/>
                <w:szCs w:val="22"/>
              </w:rPr>
              <w:t xml:space="preserve"> (семинар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8ю.ф.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охранительные органы  (Кочергин В.М.)</w:t>
            </w:r>
            <w:r>
              <w:rPr>
                <w:sz w:val="22"/>
                <w:szCs w:val="22"/>
              </w:rPr>
              <w:t xml:space="preserve"> (семинар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а.24ю.ф.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ые технологии в юридической деятельности</w:t>
            </w:r>
            <w:r>
              <w:rPr>
                <w:sz w:val="22"/>
                <w:szCs w:val="22"/>
              </w:rPr>
              <w:t xml:space="preserve"> (Володина А.В.) (семи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а.24ю.ф.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ые технологии в юридической деятельности</w:t>
            </w:r>
            <w:r>
              <w:rPr>
                <w:sz w:val="22"/>
                <w:szCs w:val="22"/>
              </w:rPr>
              <w:t xml:space="preserve"> (Володина А.В.) (семи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8ю.ф.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Социальная активность и ответственность  (Кирюшина Н.Ю.)  (лекция)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5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7295219881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TFV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TkpuTi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kbEJrNjd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ZXNjZz</w:t>
              </w:r>
              <w:r>
                <w:rPr>
                  <w:rStyle w:val="InternetLink"/>
                </w:rPr>
                <w:t>09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дентификатор конференции: 729 521 98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д доступа: 29865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Социальная активность и ответственность  (Кирюшина Н.Ю.)  (семинар)</w:t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юридической  деятельности   (Бундин М.В., Володина А.В.) (лекц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fola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tal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v</w:t>
              </w:r>
              <w:r>
                <w:rPr>
                  <w:rStyle w:val="InternetLink"/>
                </w:rPr>
                <w:t>81</w:t>
              </w:r>
              <w:r>
                <w:rPr>
                  <w:rStyle w:val="InternetLink"/>
                  <w:lang w:val="en-US"/>
                </w:rPr>
                <w:t>lglc</w:t>
              </w:r>
              <w:r>
                <w:rPr>
                  <w:rStyle w:val="InternetLink"/>
                </w:rPr>
                <w:t>504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охранительные органы  (Кочергин В.М.)</w:t>
            </w:r>
            <w:r>
              <w:rPr>
                <w:sz w:val="22"/>
                <w:szCs w:val="22"/>
              </w:rPr>
              <w:t xml:space="preserve"> (лекц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71678653933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DkXZN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JHAzcs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BL</w:t>
              </w:r>
              <w:r>
                <w:rPr>
                  <w:rStyle w:val="InternetLink"/>
                </w:rPr>
                <w:t>87</w:t>
              </w:r>
              <w:r>
                <w:rPr>
                  <w:rStyle w:val="InternetLink"/>
                  <w:lang w:val="en-US"/>
                </w:rPr>
                <w:t>BLAEfG</w:t>
              </w:r>
              <w:r>
                <w:rPr>
                  <w:rStyle w:val="InternetLink"/>
                </w:rPr>
                <w:t>93</w:t>
              </w:r>
              <w:r>
                <w:rPr>
                  <w:rStyle w:val="InternetLink"/>
                  <w:lang w:val="en-US"/>
                </w:rPr>
                <w:t>HJN</w:t>
              </w:r>
              <w:r>
                <w:rPr>
                  <w:rStyle w:val="InternetLink"/>
                </w:rPr>
                <w:t>.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дентификатор конференции: 716 7865 3933</w:t>
            </w:r>
          </w:p>
          <w:p>
            <w:pPr>
              <w:pStyle w:val="Normal"/>
              <w:rPr/>
            </w:pPr>
            <w:r>
              <w:rPr/>
              <w:t xml:space="preserve">Код доступа: </w:t>
            </w:r>
            <w:r>
              <w:rPr>
                <w:lang w:val="en-US"/>
              </w:rPr>
              <w:t>Yhx</w:t>
            </w:r>
            <w:r>
              <w:rPr/>
              <w:t>9</w:t>
            </w:r>
            <w:r>
              <w:rPr>
                <w:lang w:val="en-US"/>
              </w:rPr>
              <w:t>Bn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охранительные органы  (Кочергин В.М.)</w:t>
            </w:r>
            <w:r>
              <w:rPr>
                <w:sz w:val="22"/>
                <w:szCs w:val="22"/>
              </w:rPr>
              <w:t xml:space="preserve"> (лекц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 (английский) (Бурунова Т.В.)</w:t>
            </w:r>
            <w:r>
              <w:rPr>
                <w:sz w:val="22"/>
                <w:szCs w:val="22"/>
              </w:rPr>
              <w:t xml:space="preserve"> (семина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5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86203445092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rbDJ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bb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bsqXZljwqgtzN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kHFeGsw</w:t>
              </w:r>
              <w:r>
                <w:rPr>
                  <w:rStyle w:val="InternetLink"/>
                </w:rPr>
                <w:t>1.1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дентификатор конференции: 862 0344 50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д доступа: 221199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 (английский) (Бурунова Т.В.)</w:t>
            </w:r>
            <w:r>
              <w:rPr>
                <w:sz w:val="22"/>
                <w:szCs w:val="22"/>
              </w:rPr>
              <w:t xml:space="preserve"> (семинар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(Бровкина Е.А.) (семинар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3069484444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aVpzNEVzd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x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QllPT</w:t>
              </w:r>
              <w:r>
                <w:rPr>
                  <w:rStyle w:val="InternetLink"/>
                </w:rPr>
                <w:t>01</w:t>
              </w:r>
              <w:r>
                <w:rPr>
                  <w:rStyle w:val="InternetLink"/>
                  <w:lang w:val="en-US"/>
                </w:rPr>
                <w:t>DWGhaZ</w:t>
              </w:r>
              <w:r>
                <w:rPr>
                  <w:rStyle w:val="InternetLink"/>
                </w:rPr>
                <w:t>05</w:t>
              </w:r>
              <w:r>
                <w:rPr>
                  <w:rStyle w:val="InternetLink"/>
                  <w:lang w:val="en-US"/>
                </w:rPr>
                <w:t>MQT</w:t>
              </w:r>
              <w:r>
                <w:rPr>
                  <w:rStyle w:val="InternetLink"/>
                </w:rPr>
                <w:t>0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дентификатор конференции: 306 948 4444</w:t>
            </w:r>
          </w:p>
          <w:p>
            <w:pPr>
              <w:pStyle w:val="Normal"/>
              <w:rPr/>
            </w:pPr>
            <w:r>
              <w:rPr/>
              <w:t xml:space="preserve">Код доступа: </w:t>
            </w:r>
            <w:r>
              <w:rPr>
                <w:lang w:val="en-US"/>
              </w:rPr>
              <w:t>Cu</w:t>
            </w:r>
            <w:r>
              <w:rPr/>
              <w:t>9</w:t>
            </w:r>
            <w:r>
              <w:rPr>
                <w:lang w:val="en-US"/>
              </w:rPr>
              <w:t>afE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(Бровкина Е.А.) (семинар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8ю.ф.* - аудитория №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04/НИРФИ**- аудитория №204  ул. Большая Печерская, д.25/12а (ост. трамвая №2 «Улица Семашко», вход со стороны ул.Семашко.)</w:t>
      </w:r>
    </w:p>
    <w:p>
      <w:pPr>
        <w:pStyle w:val="Normal"/>
        <w:rPr/>
      </w:pPr>
      <w:r>
        <w:rPr/>
        <w:t>а.20/16***- аудитория № 20 корпус № 16 ул. 3-я Ямская, д.1 (ННГУ им. Н.И. 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6612/Цир****- аудитория № а.6612 Центр инновационного развития    (ННГУ им.Н.И.Лобачевского)</w:t>
      </w:r>
    </w:p>
    <w:p>
      <w:pPr>
        <w:pStyle w:val="Heading1"/>
        <w:jc w:val="left"/>
        <w:rPr/>
      </w:pPr>
      <w:r>
        <w:rPr>
          <w:sz w:val="20"/>
        </w:rPr>
        <w:t>а.416/2***** - аудитория №416 корпус №2    (ННГУ им.Н.И.Лобачевского)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851" w:right="39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7295219881?pwd=T0U1TFV1TkpuTi9kbEJrNjd2ZXNjZz09" TargetMode="External"/><Relationship Id="rId3" Type="http://schemas.openxmlformats.org/officeDocument/2006/relationships/hyperlink" Target="https://infolaw.ktalk.ru/lv81lglc5045" TargetMode="External"/><Relationship Id="rId4" Type="http://schemas.openxmlformats.org/officeDocument/2006/relationships/hyperlink" Target="https://us04web.zoom.us/j/71678653933?pwd=DkXZN5g3JHAzcs8BL87BLAEfG93HJN.1" TargetMode="External"/><Relationship Id="rId5" Type="http://schemas.openxmlformats.org/officeDocument/2006/relationships/hyperlink" Target="https://us05web.zoom.us/j/86203445092?pwd=rbDJ1bb6bsqXZljwqgtzN5kHFeGsw1.1" TargetMode="External"/><Relationship Id="rId6" Type="http://schemas.openxmlformats.org/officeDocument/2006/relationships/hyperlink" Target="https://us04web.zoom.us/j/3069484444?pwd=aVpzNEVzd2x0QllPT01DWGhaZ05MQT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0:00Z</dcterms:created>
  <dc:creator>Лаборатория ТСО</dc:creator>
  <dc:description/>
  <cp:keywords/>
  <dc:language>en-US</dc:language>
  <cp:lastModifiedBy>Лаборатория ТСО</cp:lastModifiedBy>
  <cp:lastPrinted>2024-11-01T09:29:00Z</cp:lastPrinted>
  <dcterms:modified xsi:type="dcterms:W3CDTF">2024-11-01T11:55:00Z</dcterms:modified>
  <cp:revision>3</cp:revision>
  <dc:subject/>
  <dc:title>ЮРИДИЧЕСКИЙ ФАКУЛЬТЕТ</dc:title>
</cp:coreProperties>
</file>