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обучающихся  по программе  бакалавриа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специальности  40.03.01 по направлению «Юриспруденц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местная (сетевая) программа ННГУ-ТГЮУ (ускоренная, 3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 уч.г.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11.2024 - 24.12.2024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6736"/>
        <w:gridCol w:w="1980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уппа  №1124Б5сЮРм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ое время 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/преподавател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2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овое право  (Балдина А.С.) (семинар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2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 (Балдина А.С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2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Малышева Е.Ю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2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Малышева Е.Ю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313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313/НИРФИ**</w:t>
            </w:r>
          </w:p>
        </w:tc>
      </w:tr>
      <w:tr>
        <w:trPr>
          <w:trHeight w:val="20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313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Царев Е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ссиональная этика (Кочергин В.М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(Кочергин В.М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а.524/НИРФИ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  (Балдина А.С.) (лекция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С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https://us04web.zoom.us/j/76940683392?pwd=z91WzlC6pEPLxTIb1lbUdlSIsR9JO0.1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дентификатор конференции: 769 4068 339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д доступа: 6t7TnQ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КС****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  (Балдина А.С.) (лекция)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онное право (Бундин М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infolaw.ktalk.ru/fmibjv6s6i6n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онное право (Володина А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telemost.yandex.ru/j/3568117410057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1 часть) (Домнина А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КС****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1 часть) (Домнина А.В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КС****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КС****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Есаева Е.А.) (лекция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Есаева Е.А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 (Гурьев А.П.) (семин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 (Гурьев А.П.) (семин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 (Володина А.В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1ю.ф.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Дубов Е.И.) (семинар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3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 (Дубов Е.И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3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1 часть) (Терешенкова А.А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3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(1 часть) (Терешенкова А.А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7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 (Сосенков Ф.С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7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 (Сосенков Ф.С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7/16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27/16***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(Малышева Е.Ю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(Малышева Е.Ю.) (ле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 (Питиримова А.В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 (Питиримова А.В.) (семин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/ЦИР****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11ю.ф.* - аудитория №11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522/НИРФИ**- аудитория №522  ул. Большая Печерская, д.25/12а (ост. трамвая №2 «Улица Семашко», вход со стороны ул.Семашко.)</w:t>
      </w:r>
    </w:p>
    <w:p>
      <w:pPr>
        <w:pStyle w:val="Normal"/>
        <w:rPr/>
      </w:pPr>
      <w:r>
        <w:rPr/>
        <w:t>а.13/16***- аудитория № 13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6612/Цир****- аудитория № а.6612 Центр инновационного развития    (ННГУ им.Н.И.Лобачевского)</w:t>
      </w:r>
    </w:p>
    <w:p>
      <w:pPr>
        <w:pStyle w:val="Normal"/>
        <w:rPr/>
      </w:pPr>
      <w:r>
        <w:rPr/>
        <w:t>ВКС**** – в формате видео-конференц-связи</w:t>
      </w:r>
    </w:p>
    <w:p>
      <w:pPr>
        <w:pStyle w:val="Heading1"/>
        <w:rPr/>
      </w:pPr>
      <w:r>
        <w:rPr/>
        <w:t xml:space="preserve">  </w:t>
      </w: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8:00Z</dcterms:created>
  <dc:creator>Лаборатория ТСО</dc:creator>
  <dc:description/>
  <cp:keywords/>
  <dc:language>en-US</dc:language>
  <cp:lastModifiedBy>Лаборатория ТСО</cp:lastModifiedBy>
  <cp:lastPrinted>2024-11-01T09:26:00Z</cp:lastPrinted>
  <dcterms:modified xsi:type="dcterms:W3CDTF">2024-11-01T06:28:00Z</dcterms:modified>
  <cp:revision>2</cp:revision>
  <dc:subject/>
  <dc:title>ЮРИДИЧЕСКИЙ ФАКУЛЬТЕТ</dc:title>
</cp:coreProperties>
</file>