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1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598"/>
        <w:gridCol w:w="7402"/>
      </w:tblGrid>
      <w:tr>
        <w:trPr>
          <w:trHeight w:val="4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 и   прокурорская   деятельность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4 Воскресенье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/>
              <w:t xml:space="preserve">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лософия (Воробьев Д.В.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https://us04web.zoom.us/j/79029264104?pwd=laUjP8dgpHgmUTmauqCs0qTmLCMkqC.1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ентификатор конференции: 790 2926 41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доступа: BuFbZ8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/>
              <w:t xml:space="preserve">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ософия (Воробьев Д.В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</w:rPr>
                <w:t>https://us04web.zoom.us/j/79029264104?pwd=laUjP8dgpHgmUTmauqCs0qTmLCMkqC.1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дентификатор конференции: 790 2926 41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доступа: BuFbZ8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13.00-14.3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российской государственности (Биюшкина Н.И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us04web.zoom.us/j/2225016392?pwd=OE9XbEdJc29jT3RQTXRSdU9taEVFdz09</w:t>
              </w:r>
            </w:hyperlink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13.00-16.1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(Власова С.В.)</w:t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us04web.zoom.us/j/73291380851?pwd=H1rTUyOo0u4guC7TJy1SjMDs6a7JC6.1</w:t>
              </w:r>
            </w:hyperlink>
            <w:r>
              <w:rPr>
                <w:rFonts w:cs="Arial" w:ascii="Arial" w:hAnsi="Arial"/>
                <w:color w:val="2C2D2E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C2D2E"/>
                <w:sz w:val="16"/>
                <w:szCs w:val="16"/>
                <w:shd w:fill="FFFFFF" w:val="clear"/>
              </w:rPr>
              <w:t>Идентификатор конференции: 732 9138 0851</w:t>
            </w:r>
            <w:r>
              <w:rPr>
                <w:rFonts w:cs="Arial" w:ascii="Arial" w:hAnsi="Arial"/>
                <w:color w:val="2C2D2E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C2D2E"/>
                <w:sz w:val="16"/>
                <w:szCs w:val="16"/>
                <w:shd w:fill="FFFFFF" w:val="clear"/>
              </w:rPr>
              <w:t>Код доступа: sD87Nk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14.40-17.5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 (Смирнов Е.Р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62626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315EFB"/>
                  <w:sz w:val="16"/>
                  <w:szCs w:val="16"/>
                  <w:u w:val="single"/>
                </w:rPr>
                <w:t>https://us04web.zoom.us/j/71485823675?pwd=R1didlQwWTFwY0VORUt4UGZlY29k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Идентификатор конференции: 714 8582 3675</w:t>
              <w:br/>
              <w:t>Код доступа: u0XCf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7.5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 язык (Бурунова Т.В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https://us05web.zoom.us/j/86203445092?pwd=rbDJ1bb6bsqXZljwqgtzN5kHFeGsw1.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4 Понедельник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/>
              <w:t xml:space="preserve">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Минеева Т.Г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us04web.zoom.us/j/79368059674?pwd=abA82ZZBjrxQV6gCPaYStRtTXt8wrb.1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</w:rPr>
              <w:t>Meeting ID: 793 6805 967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</w:rPr>
              <w:t>Passcode: Qrd0P5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/>
              <w:t xml:space="preserve">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Минеева Т.Г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us04web.zoom.us/j/79368059674?pwd=abA82ZZBjrxQV6gCPaYStRtTXt8wrb.1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</w:rPr>
              <w:t>Meeting ID: 793 6805 967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</w:rPr>
              <w:t>Passcode: Qrd0P5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  <w:p>
            <w:pPr>
              <w:pStyle w:val="Normal"/>
              <w:shd w:fill="FFFFFF" w:val="clear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us04web.zoom.us/j/9060999043?pwd=SklXWmVQczF4dlZ6b0FBanl4b0puQT09</w:t>
              </w:r>
            </w:hyperlink>
            <w:r>
              <w:rPr>
                <w:rFonts w:cs="Arial" w:ascii="Arial" w:hAnsi="Arial"/>
                <w:color w:val="1A1A1A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Идентификатор конференции: 906 099 904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Код доступа: 6KUKLu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 (Романовская Л.Р.)</w:t>
            </w:r>
          </w:p>
          <w:p>
            <w:pPr>
              <w:pStyle w:val="Normal"/>
              <w:shd w:fill="FFFFFF" w:val="clear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us04web.zoom.us/j/9060999043?pwd=SklXWmVQczF4dlZ6b0FBanl4b0puQT09</w:t>
              </w:r>
            </w:hyperlink>
            <w:r>
              <w:rPr>
                <w:rFonts w:cs="Arial" w:ascii="Arial" w:hAnsi="Arial"/>
                <w:color w:val="1A1A1A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Идентификатор конференции: 906 099 904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Код доступа: 6KUKLu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20-17.5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 язык (Бурунова Т.В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https://us05web.zoom.us/j/86203445092?pwd=rbDJ1bb6bsqXZljwqgtzN5kHFeGsw1.1</w:t>
              </w:r>
            </w:hyperlink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4 Вторник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7.30-9.0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7.30-9.0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/>
              <w:t xml:space="preserve">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Минеева Т.Г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us04web.zoom.us/j/79368059674?pwd=abA82ZZBjrxQV6gCPaYStRtTXt8wrb.1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</w:rPr>
              <w:t>Meeting ID: 793 6805 9674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</w:rPr>
              <w:t>Passcode: Qrd0P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/>
              <w:t xml:space="preserve">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 (Минеева Т.Г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us04web.zoom.us/j/79368059674?pwd=abA82ZZBjrxQV6gCPaYStRtTXt8wrb.1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</w:rPr>
              <w:t>Meeting ID: 793 6805 967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16"/>
                <w:szCs w:val="16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</w:rPr>
              <w:t>Passcode: Qrd0P5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2C2D2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2C2D2E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(Бундин М.В.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13.00-16.1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 (Смирнов Е.Р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315EFB"/>
                  <w:sz w:val="16"/>
                  <w:szCs w:val="16"/>
                  <w:u w:val="single"/>
                </w:rPr>
                <w:t>https://us04web.zoom.us/j/71485823675?pwd=R1didlQwWTFwY0VORUt4UGZlY29k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Идентификатор конференции: 714 8582 3675</w:t>
              <w:br/>
              <w:t>Код доступа: u0XCf6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.2023 Среда   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-12.20  </w:t>
            </w:r>
            <w:r>
              <w:rPr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 язык (Мурзаев Д.В.)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8.30-11.4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российской государственности (Силантьева В.А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us04web.zoom.us/j/79337462977?pwd=JBoWOb83pP8E4CaYn6ijzFabqlafdJ.1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Идентификатор конференции: 793 3746 297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Код доступа: UKK1ZC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охранительные органы (Кочергин В.М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us04web.zoom.us/j/79569045802?pwd=IFRw01l7JvvDYdK5YjCgzhhF4bEkU0.1</w:t>
              </w:r>
            </w:hyperlink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-16.1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а (Жильцова Ю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us04web.zoom.us/j/77605030287?pwd=7pnmSvJb7y_GQvR1NwZZsm-cM8kAuT.1%20%20%20%20%20Идентификатор%20конференции:%20776%200503%200287%20%20Код%20доступа:%206fM6pf</w:t>
              </w:r>
            </w:hyperlink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 Четверг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9.10-10.5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9.10-10.5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11.00-15.50 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российской государственности (Биюшкина Н.И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s://us04web.zoom.us/j/2225016392?pwd=OE9XbEdJc29jT3RQTXRSdU9taEVFdz09</w:t>
              </w:r>
            </w:hyperlink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10.50-14.00 (лекция)  </w:t>
            </w:r>
            <w:r>
              <w:rPr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российской государственности (Силантьева В.А.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us04web.zoom.us/j/79337462977?pwd=JBoWOb83pP8E4CaYn6ijzFabqlafdJ.1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Идентификатор конференции: 793 3746 297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A1A1A"/>
                <w:sz w:val="16"/>
                <w:szCs w:val="16"/>
              </w:rPr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t>Код доступа: UKK1ZC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40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1"/>
      <w:type w:val="nextPage"/>
      <w:pgSz w:orient="landscape" w:w="16838" w:h="11906"/>
      <w:pgMar w:left="851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9029264104?pwd=laUjP8dgpHgmUTmauqCs0qTmLCMkqC.1" TargetMode="External"/><Relationship Id="rId3" Type="http://schemas.openxmlformats.org/officeDocument/2006/relationships/hyperlink" Target="https://us04web.zoom.us/j/79029264104?pwd=laUjP8dgpHgmUTmauqCs0qTmLCMkqC.1" TargetMode="External"/><Relationship Id="rId4" Type="http://schemas.openxmlformats.org/officeDocument/2006/relationships/hyperlink" Target="https://vk.com/away.php?to=https%3A%2F%2Fus04web.zoom.us%2Fj%2F2225016392%3Fpwd%3DOE9XbEdJc29jT3RQTXRSdU9taEVFdz09&amp;cc_key=" TargetMode="External"/><Relationship Id="rId5" Type="http://schemas.openxmlformats.org/officeDocument/2006/relationships/hyperlink" Target="https://us04web.zoom.us/j/73291380851?pwd=H1rTUyOo0u4guC7TJy1SjMDs6a7JC6.1" TargetMode="External"/><Relationship Id="rId6" Type="http://schemas.openxmlformats.org/officeDocument/2006/relationships/hyperlink" Target="https://us04web.zoom.us/j/71485823675?pwd=R1didlQwWTFwY0VORUt4UGZlY29kdz09" TargetMode="External"/><Relationship Id="rId7" Type="http://schemas.openxmlformats.org/officeDocument/2006/relationships/hyperlink" Target="https://us05web.zoom.us/j/86203445092?pwd=rbDJ1bb6bsqXZljwqgtzN5kHFeGsw1.1" TargetMode="External"/><Relationship Id="rId8" Type="http://schemas.openxmlformats.org/officeDocument/2006/relationships/hyperlink" Target="https://us04web.zoom.us/j/79368059674?pwd=abA82ZZBjrxQV6gCPaYStRtTXt8wrb.1" TargetMode="External"/><Relationship Id="rId9" Type="http://schemas.openxmlformats.org/officeDocument/2006/relationships/hyperlink" Target="https://us04web.zoom.us/j/79368059674?pwd=abA82ZZBjrxQV6gCPaYStRtTXt8wrb.1" TargetMode="External"/><Relationship Id="rId10" Type="http://schemas.openxmlformats.org/officeDocument/2006/relationships/hyperlink" Target="https://us04web.zoom.us/j/9060999043?pwd=SklXWmVQczF4dlZ6b0FBanl4b0puQT09" TargetMode="External"/><Relationship Id="rId11" Type="http://schemas.openxmlformats.org/officeDocument/2006/relationships/hyperlink" Target="https://us04web.zoom.us/j/9060999043?pwd=SklXWmVQczF4dlZ6b0FBanl4b0puQT09" TargetMode="External"/><Relationship Id="rId12" Type="http://schemas.openxmlformats.org/officeDocument/2006/relationships/hyperlink" Target="https://us05web.zoom.us/j/86203445092?pwd=rbDJ1bb6bsqXZljwqgtzN5kHFeGsw1.1" TargetMode="External"/><Relationship Id="rId13" Type="http://schemas.openxmlformats.org/officeDocument/2006/relationships/hyperlink" Target="https://us04web.zoom.us/j/79368059674?pwd=abA82ZZBjrxQV6gCPaYStRtTXt8wrb.1" TargetMode="External"/><Relationship Id="rId14" Type="http://schemas.openxmlformats.org/officeDocument/2006/relationships/hyperlink" Target="https://us04web.zoom.us/j/79368059674?pwd=abA82ZZBjrxQV6gCPaYStRtTXt8wrb.1" TargetMode="External"/><Relationship Id="rId15" Type="http://schemas.openxmlformats.org/officeDocument/2006/relationships/hyperlink" Target="https://us04web.zoom.us/j/71485823675?pwd=R1didlQwWTFwY0VORUt4UGZlY29kdz09" TargetMode="External"/><Relationship Id="rId16" Type="http://schemas.openxmlformats.org/officeDocument/2006/relationships/hyperlink" Target="https://us04web.zoom.us/j/79337462977?pwd=JBoWOb83pP8E4CaYn6ijzFabqlafdJ.1" TargetMode="External"/><Relationship Id="rId17" Type="http://schemas.openxmlformats.org/officeDocument/2006/relationships/hyperlink" Target="https://vk.com/away.php?to=https%3A%2F%2Fus04web.zoom.us%2Fj%2F79569045802%3Fpwd%3DIFRw01l7JvvDYdK5YjCgzhhF4bEkU0.1&amp;cc_key=" TargetMode="External"/><Relationship Id="rId18" Type="http://schemas.openxmlformats.org/officeDocument/2006/relationships/hyperlink" Target="https://us04web.zoom.us/j/77605030287?pwd=7pnmSvJb7y_GQvR1NwZZsm-cM8kAuT.1     &#1048;&#1076;&#1077;&#1085;&#1090;&#1080;&#1092;&#1080;&#1082;&#1072;&#1090;&#1086;&#1088; &#1082;&#1086;&#1085;&#1092;&#1077;&#1088;&#1077;&#1085;&#1094;&#1080;&#1080;: 776 0503 0287  &#1050;&#1086;&#1076; &#1076;&#1086;&#1089;&#1090;&#1091;&#1087;&#1072;: 6fM6pf" TargetMode="External"/><Relationship Id="rId19" Type="http://schemas.openxmlformats.org/officeDocument/2006/relationships/hyperlink" Target="https://vk.com/away.php?to=https%3A%2F%2Fus04web.zoom.us%2Fj%2F2225016392%3Fpwd%3DOE9XbEdJc29jT3RQTXRSdU9taEVFdz09&amp;cc_key=" TargetMode="External"/><Relationship Id="rId20" Type="http://schemas.openxmlformats.org/officeDocument/2006/relationships/hyperlink" Target="https://us04web.zoom.us/j/79337462977?pwd=JBoWOb83pP8E4CaYn6ijzFabqlafdJ.1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9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0-02T14:42:00Z</cp:lastPrinted>
  <dcterms:modified xsi:type="dcterms:W3CDTF">2024-10-04T10:42:00Z</dcterms:modified>
  <cp:revision>3</cp:revision>
  <dc:subject>JOГO JARDIM x8?! PORRA! DIA 8 VOTA NГO!</dc:subject>
  <dc:title>“Утверждаю”________________</dc:title>
</cp:coreProperties>
</file>