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2 курса  заочной фор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 семестр 2024-2025</w:t>
      </w:r>
      <w:r>
        <w:rPr/>
        <w:t xml:space="preserve"> уч.г.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05"/>
        <w:gridCol w:w="3506"/>
        <w:gridCol w:w="3505"/>
        <w:gridCol w:w="3505"/>
      </w:tblGrid>
      <w:tr>
        <w:trPr>
          <w:trHeight w:val="4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 и   прокурорская   деятельность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национальной безопасности</w:t>
            </w:r>
          </w:p>
        </w:tc>
      </w:tr>
      <w:tr>
        <w:trPr>
          <w:trHeight w:val="4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3С3СД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3С7СД1 (ускоренники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3С3НБ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3С7НБ1(ускоренники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024 Воскресенье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</w:p>
        </w:tc>
        <w:tc>
          <w:tcPr>
            <w:tcW w:w="3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Прокуратура  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ции (Пыпина Г.С.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Прокуратура  Российской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ции (Пыпина Г.С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0-21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Уголовное право (Чупрова А.Ю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ная деятельность в сфере юриспруденции </w:t>
            </w:r>
            <w:r>
              <w:rPr>
                <w:iCs/>
                <w:color w:val="000000"/>
                <w:sz w:val="22"/>
                <w:szCs w:val="22"/>
              </w:rPr>
              <w:t>(Смирнова Л.А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024 Понедельник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этика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этикет (Климова М.В.)</w:t>
            </w:r>
          </w:p>
        </w:tc>
        <w:tc>
          <w:tcPr>
            <w:tcW w:w="3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Юридическая педагогика (Биюшкина Н.И.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этика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этикет (Климова М.В.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система РФ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Биюшкина Н.И.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система РФ </w:t>
            </w:r>
            <w:r>
              <w:rPr>
                <w:sz w:val="22"/>
                <w:szCs w:val="22"/>
              </w:rPr>
              <w:t>(Соколов ДС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0-15.4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Чупрова Е.В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0-15.4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Чупрова Е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</w:rPr>
              <w:t>Огневая подготовка)  (Ураков И.В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</w:rPr>
              <w:t>Огневая подготовка)  (Ураков И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2024 Вторник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ировая юстиция РФ (Николаева Т.А.)</w:t>
            </w:r>
          </w:p>
        </w:tc>
        <w:tc>
          <w:tcPr>
            <w:tcW w:w="3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ировая юстиция РФ (Николаева Т.А.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конфлик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линина Е.В.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конфлик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линина Е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титуционное право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гарева Ю.С.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титуционное право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гарева Ю.С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титуционное право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гарева Ю.С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титуционное право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гарева Ю.С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сударственных учреждений России (Соколова М.А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0.2023 Среда   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(Фейгельман А.М.)</w:t>
            </w:r>
          </w:p>
        </w:tc>
        <w:tc>
          <w:tcPr>
            <w:tcW w:w="3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Трудовое право (Соловьева С.В.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Трудовое право (Соловьева С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Гражданское право (Чеговадзе Л.А.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Гражданское право (Чеговадзе Л.А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Информационное право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Бундин М.В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Административное  право (Прилуков М.Д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риторика 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ораторское искусство (ГоловановаВ.Ф.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психология (Васкэ Е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3 Четверг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еятельность в сф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и (Климова М.В.)</w:t>
            </w:r>
          </w:p>
        </w:tc>
        <w:tc>
          <w:tcPr>
            <w:tcW w:w="3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еятельность в сф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и (Климова М.В.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Гражданское право (Чупрова Е.В.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240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0-03T12:01:00Z</cp:lastPrinted>
  <dcterms:modified xsi:type="dcterms:W3CDTF">2024-10-03T09:01:00Z</dcterms:modified>
  <cp:revision>21</cp:revision>
  <dc:subject>JOГO JARDIM x8?! PORRA! DIA 8 VOTA NГO!</dc:subject>
  <dc:title>“Утверждаю”________________</dc:title>
</cp:coreProperties>
</file>