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 семестр 2024-2025 уч.г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05"/>
        <w:gridCol w:w="3506"/>
        <w:gridCol w:w="3505"/>
        <w:gridCol w:w="3505"/>
      </w:tblGrid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 и   прокурорская   деятельность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2С3СД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2С7СД1 </w:t>
            </w:r>
            <w:r>
              <w:rPr>
                <w:b/>
                <w:sz w:val="28"/>
                <w:szCs w:val="28"/>
              </w:rPr>
              <w:t>(ускоренники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2С3НБ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2С7 НБ1 </w:t>
            </w:r>
            <w:r>
              <w:rPr>
                <w:b/>
                <w:sz w:val="28"/>
                <w:szCs w:val="28"/>
              </w:rPr>
              <w:t>(ускоренники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4 Воскресенье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iCs/>
                <w:sz w:val="22"/>
                <w:szCs w:val="22"/>
              </w:rPr>
              <w:t xml:space="preserve"> Миграционное право (Григорьев А.А.)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iCs/>
                <w:sz w:val="22"/>
                <w:szCs w:val="22"/>
              </w:rPr>
              <w:t xml:space="preserve"> Миграционное право (Григорьев А.А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право (Попкова Ж.Г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право (Попкова Ж.Г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Уголовное право (Волчкова А.А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Уголовное право (Волчкова А.А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Гражданское право (особенная часть) (Малышева Е.Ю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Гражданское право (особенная часть) (Малышева Е.Ю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9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9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деятельность в сфере юриспруденции (Смирнова Л.А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4 Понедельник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Дисциплина по выбору: </w:t>
            </w:r>
            <w:r>
              <w:rPr/>
              <w:t>Международная и европейская безопасность (Споршев А.М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-14.1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Ильин И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13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Уголовное право (Волчкова А.А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Основы судебной бухгалтерии (Леханова Е.С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судебной бухгалтерии (Леханова Е.С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ммерческое  право (Крючков Р.А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Гражданское право (особенная часть) (Малышева Е.Ю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Гражданское право (особенная часть) (Малышева Е.Ю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4 Вторник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и право (Безносова Я.В.)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Социология  (Петрова Т.Ю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Чеговадзе Л.А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Чеговадзе Л.А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униципальное право (Сосенков Ф.С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вой медицинской помощи (Погодина Т.Г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сударственных учреждений России (Соколова М.А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Финансовое право (Попкова Ж.Г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0-21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Финансовое право (Попкова Ж.Г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.2023 Среда   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13.10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(Воронин В.В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 социального обеспечения (Каргин К.В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0-16.3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 Четверг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(Ковтун И.С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(Ковтун И.С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-19.50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право (Морозов А.Е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В январе 2025г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(лекция, семинар, экзамен) 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ждународное право (Леонов А.С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В январе 2025г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(лекция, семинар, экзамен) 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ждународное право (Леонов А.С.)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0-03T15:36:00Z</cp:lastPrinted>
  <dcterms:modified xsi:type="dcterms:W3CDTF">2024-10-07T11:47:00Z</dcterms:modified>
  <cp:revision>17</cp:revision>
  <dc:subject>JOГO JARDIM x8?! PORRA! DIA 8 VOTA NГO!</dc:subject>
  <dc:title>“Утверждаю”________________</dc:title>
</cp:coreProperties>
</file>