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086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4 курса  заочной фор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7</w:t>
      </w:r>
      <w:r>
        <w:rPr/>
        <w:t xml:space="preserve"> семестр 2024-2025 уч.г.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010"/>
        <w:gridCol w:w="7011"/>
      </w:tblGrid>
      <w:tr>
        <w:trPr>
          <w:trHeight w:val="4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 и   прокурорская   деятельнос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обеспечение национальной безопасности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2024 Воскресенье</w:t>
            </w:r>
          </w:p>
        </w:tc>
        <w:tc>
          <w:tcPr>
            <w:tcW w:w="7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-14.10 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Трифонова М.В.)</w:t>
            </w:r>
          </w:p>
        </w:tc>
        <w:tc>
          <w:tcPr>
            <w:tcW w:w="7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.00-14.10 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: Основы борьбы с коррупцией и ее предупреждения (Иванова А.А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(Ковтун И.С.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(Ковтун И.С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 право (Попкова Ж.Г.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оцессуальное право (уголовный процесс) (Власова С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2024 Понедельник</w:t>
            </w:r>
          </w:p>
        </w:tc>
        <w:tc>
          <w:tcPr>
            <w:tcW w:w="7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(Ковтун И.С.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(Ковтун И.С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аво (Крючков Р.А.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защита прав человека (Споршев А.М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2024 Вторник</w:t>
            </w:r>
          </w:p>
        </w:tc>
        <w:tc>
          <w:tcPr>
            <w:tcW w:w="7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0-11.40  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Трифонова М.В.)</w:t>
            </w:r>
          </w:p>
        </w:tc>
        <w:tc>
          <w:tcPr>
            <w:tcW w:w="7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безопасность (Мартынов А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-15.10 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(Горшенков Г.Н.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30-15.40 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 процесс (Фиалковская И.Д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>Теория и практика назначения наказаний (Дубов Е.И.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ая техника (Воронин В.В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0.2023 Среда   </w:t>
            </w:r>
          </w:p>
        </w:tc>
        <w:tc>
          <w:tcPr>
            <w:tcW w:w="7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 процесс (Фиалковская И.Д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00-15.10</w:t>
            </w:r>
            <w:r>
              <w:rPr>
                <w:sz w:val="22"/>
                <w:szCs w:val="22"/>
              </w:rPr>
              <w:t xml:space="preserve"> 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Алексанова Т.В.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Алексанова Т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сихология (Васкэ Е.В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ая техника (Баранова М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3 Четверг</w:t>
            </w:r>
          </w:p>
        </w:tc>
        <w:tc>
          <w:tcPr>
            <w:tcW w:w="7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>Юридическая техника в уголовном праве (Тихонова С.С.)</w:t>
            </w:r>
          </w:p>
        </w:tc>
        <w:tc>
          <w:tcPr>
            <w:tcW w:w="7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Дисциплина по выбору: Исполнительное производство (Сперанская Ю.С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Алексанова Т.В.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Алексанова Т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право (Морозов А.Е.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оцессуальное право (уголовный процесс) (Власова С.В.)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В январе 2025г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(лекция, семинар, экзамен)  </w:t>
            </w:r>
            <w:r>
              <w:rPr>
                <w:color w:val="0000FF"/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еждународное право (Леонов А.С.)</w:t>
            </w:r>
          </w:p>
        </w:tc>
      </w:tr>
    </w:tbl>
    <w:p>
      <w:pPr>
        <w:pStyle w:val="Heading1"/>
        <w:spacing w:lineRule="auto" w:line="240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3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0-07T14:44:00Z</cp:lastPrinted>
  <dcterms:modified xsi:type="dcterms:W3CDTF">2024-10-07T11:47:00Z</dcterms:modified>
  <cp:revision>17</cp:revision>
  <dc:subject>JOГO JARDIM x8?! PORRA! DIA 8 VOTA NГO!</dc:subject>
  <dc:title>“Утверждаю”________________</dc:title>
</cp:coreProperties>
</file>