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972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5 курса  очной формы обучения, обучающихся по программе специалит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>(9 семестр 2024-2025</w:t>
      </w:r>
      <w:r>
        <w:rPr/>
        <w:t xml:space="preserve"> уч.г.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9"/>
        <w:gridCol w:w="4585"/>
        <w:gridCol w:w="4585"/>
        <w:gridCol w:w="4586"/>
      </w:tblGrid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№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удебная деятельность»</w:t>
            </w:r>
          </w:p>
        </w:tc>
        <w:tc>
          <w:tcPr>
            <w:tcW w:w="91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№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курорская  деятельность»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СОСД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СОПД1</w:t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СОПД2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b/>
              </w:rPr>
              <w:t xml:space="preserve">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е производство  (Сперанская Ю.С.)   а.13/16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теории государства и права (Крымов А.В.) а.10/16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процесс (Тюленева М.А.) а.20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процесс (Тюленева М.А.) а.13/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е производство  (Сперанская Ю.С.)   а.10/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теории государства и права (Крымов А.В.) а.20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теории государства и права (Крымов А.В.) а.13/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процесс (Тюленева М.А.) а.10/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е производство  (Сперанская Ю.С.)   а.20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облемы развития правосудия в Российской  Федерации (Фоминых С.М.)  а.13/16</w:t>
            </w:r>
          </w:p>
        </w:tc>
        <w:tc>
          <w:tcPr>
            <w:tcW w:w="917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ая статистика (СавенковаЮ.М.) (лекция) а.22/16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Судебная статистика (Фоминых С.М.)  (лекция) а.13/16</w:t>
            </w:r>
          </w:p>
        </w:tc>
        <w:tc>
          <w:tcPr>
            <w:tcW w:w="917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Проблемы теории государства и права (Романовская Л.Р.) (лекция)  а.22/16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Исполнительное производство  (Сперанская Ю.С.)   (лекция)  а.22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Международное частное право (Аксенов А.Г) (лекция)  а.22/16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Нижняя неделя:  Арбитражный процесс (Тюленева М.А.) (лекция)  а.22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Банковское право (Сиземова О.Б.) (лекция)  а.22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ижняя неделя: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 </w:t>
            </w:r>
            <w:r>
              <w:rPr>
                <w:sz w:val="22"/>
                <w:szCs w:val="22"/>
              </w:rPr>
              <w:t>Судебная медицина и судебная психиатрия (Погодина Т.А.) (лекция) а.22/16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жняя неделя: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 </w:t>
            </w:r>
            <w:r>
              <w:rPr>
                <w:sz w:val="22"/>
                <w:szCs w:val="22"/>
              </w:rPr>
              <w:t xml:space="preserve">Судебная экспертиза (Лубин С.А.) (лекция) а.42/16  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 </w:t>
            </w:r>
            <w:r>
              <w:rPr>
                <w:sz w:val="22"/>
                <w:szCs w:val="22"/>
              </w:rPr>
              <w:t>Судебная экспертиза (Лубин С.А.) (семинар)  а.42/16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окурорский надзор за деятельностью правоохранительных органов и пенитенциарной системой  (Соколов Д.С.) (лекция) а.21/16</w:t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Делопроизводство в органах прокуратуры (Рыбакова И.В.) (лекция)   а.21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лопроизводство в органах прокуратуры (Мазаева Д.К.)    а.21/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за деятельностью правоохранительных органов и пенитенциарной системой  (Соколов Д.С.)  а.13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ский надзор за деятельностью правоохранительных органов и пенитенциарной системой  (Соколов Д.С.)  </w:t>
            </w:r>
            <w:r>
              <w:rPr>
                <w:color w:val="FF0000"/>
                <w:sz w:val="22"/>
                <w:szCs w:val="22"/>
              </w:rPr>
              <w:t>а.21/16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лопроизводство в органах прокуратуры (Мазаева Д.К.) (лекция)   а.13/16</w:t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Конституционное правосудие (Карпов Д.В.) (лекция) а.11ю.ф.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Международные судебные институты (Саунина Е.В.) (лекция) а.11ю.ф.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Конституционное правосудие (Карпов Д.В.) а.11ю.ф.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Международные судебные институты (Саунина Е.В.) а.11ю.ф.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Конституционное правосудие (Карпов Д.В.) а.11ю.ф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Суд присяжных  (Итакаева П.В.)  а.10ю.ф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татистика (Итакаева П.В.) а.10ю.ф.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 тактика прокурорских проверок (Соколов Д.С.)  а.5ю.ф.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Международное частное право (Аксенов А.Г) а.10ю.ф.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окурора в гражданском, административном и уголовном процессах (Савенкова Ю.М.)  а.8ю.ф.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 тактика прокурорских проверок (Соколов Д.С.)  а.5ю.ф.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Банковское право (Сиземова О.Б.)  а.10ю.ф.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 присяжных  (Бражин Ю.Ю.)  а.5ю.ф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Международное частное право (Аксенов А.Г) а.10ю.ф.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окурора в гражданском, административном и уголовном процессах (Савенкова Ю.М.)  а.8ю.ф.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Банковское право (Сиземова О.Б.)  а.10ю.ф.</w:t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Международное частное право (Аксенов А.Г) а.10ю.ф.</w:t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Банковское право (Сиземова О.Б.)  а.10ю.ф.</w:t>
            </w:r>
          </w:p>
        </w:tc>
      </w:tr>
      <w:tr>
        <w:trPr>
          <w:trHeight w:val="233" w:hRule="atLeas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А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917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Особенности рассмотрения отдельных категорий гражданских дел (Юргель О.Н.) (лекция) а.10ю.ф.</w:t>
            </w:r>
          </w:p>
        </w:tc>
        <w:tc>
          <w:tcPr>
            <w:tcW w:w="917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Особенности рассмотрения отдельных категорий гражданских дел (Юргель О.Н.)  а.10ю.ф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ая статистика (Мазаева Д.К.)    а.9ю.ф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развития прокурорской деятельности в Российской Федерации (Дубов Е.И.)  а.7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Проблемы развития правосудия в Российской  Федерации (Аверина Е.Н.) а.10ю.ф.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развития прокурорской деятельности в Российской Федерации (Гомозов Н.М.)  а.7ю.ф.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ая статистика (Мазаева Д.К.)    а.9ю.ф.</w:t>
            </w:r>
          </w:p>
        </w:tc>
      </w:tr>
      <w:tr>
        <w:trPr>
          <w:trHeight w:val="38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 </w:t>
            </w:r>
            <w:r>
              <w:rPr>
                <w:sz w:val="22"/>
                <w:szCs w:val="22"/>
              </w:rPr>
              <w:t>Судебная медицина и судебная психиатрия (Соболева М.В.) а.10ю.ф.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Участие прокурора в гражданском, административном и уголовном процессах (Седов С.Ю.) (лекция) (лекция)  а.37ю.ф.</w:t>
            </w:r>
          </w:p>
        </w:tc>
      </w:tr>
      <w:tr>
        <w:trPr>
          <w:trHeight w:val="38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Методика и тактика прокурорских проверок (Соколов Д.С.)  (лекция) а.37ю.ф.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 </w:t>
            </w:r>
            <w:r>
              <w:rPr>
                <w:sz w:val="22"/>
                <w:szCs w:val="22"/>
              </w:rPr>
              <w:t>Судебная медицина и судебная психиатрия (Соболева М.В.) а.10ю.ф.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развития прокурорской деятельности в Российской Федерации (Климова М.В.) (лекция) </w:t>
            </w:r>
            <w:r>
              <w:rPr>
                <w:color w:val="FF0000"/>
                <w:sz w:val="22"/>
                <w:szCs w:val="22"/>
              </w:rPr>
              <w:t>а.11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развития прокурорской деятельности в Российской Федерации (Климова М.В.) (лекция) </w:t>
            </w:r>
            <w:r>
              <w:rPr>
                <w:color w:val="FF0000"/>
                <w:sz w:val="22"/>
                <w:szCs w:val="22"/>
              </w:rPr>
              <w:t>а.11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sectPr>
      <w:type w:val="nextPage"/>
      <w:pgSz w:orient="landscape" w:w="16838" w:h="11906"/>
      <w:pgMar w:left="737" w:right="45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4-08-29T16:29:00Z</cp:lastPrinted>
  <dcterms:modified xsi:type="dcterms:W3CDTF">2024-09-18T08:44:00Z</dcterms:modified>
  <cp:revision>129</cp:revision>
  <dc:subject/>
  <dc:title>ЮРИДИЧЕСКИЙ ФАКУЛЬТЕТ</dc:title>
</cp:coreProperties>
</file>