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1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 xml:space="preserve">40.02.02  </w:t>
      </w:r>
      <w:r>
        <w:rPr/>
        <w:t>«Правоохранительная деятельность»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29"/>
        <w:gridCol w:w="6626"/>
        <w:gridCol w:w="6626"/>
      </w:tblGrid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1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с 01.09.2024г. </w:t>
            </w:r>
            <w:r>
              <w:rPr>
                <w:color w:val="FF0000"/>
              </w:rPr>
              <w:t>по 29.12.2024г.)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</w:tr>
      <w:tr>
        <w:trPr>
          <w:trHeight w:val="43" w:hRule="atLeast"/>
        </w:trPr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сновы философии (Мурунова А.В.)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лекция)    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стория (Мурунова А.В.) (лекция)    а.312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нформатика и информационные технологии в профессиональной деятельности  (Медведева Д.С) (лекция) а.312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Экономика (Рыбакова И.В.)  (лекция)    а.312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нформатика и информационные технологии в профессиональной деятельности  (Медведева Д.С) (лекция) а.312/НИРФИ         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Экономика (Рыбакова И.В.)  (лекция)    а.312/НИРФИ        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Теория государства и права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еминар)  а.513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13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Теория государства и права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еминар)  а.316/НИРФИ   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и судебные органы (Шишкина И.А.) а.513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316/НИРФИ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и судебные органы (Шишкина И.А.) а.316/НИРФИ  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 (лекция)    а.513/НИРФИ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и судебные органы (Шишкина И.А.)     (лекция)    а.513/НИРФИ       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color w:val="FF0000"/>
              </w:rPr>
              <w:t>12.30-14.00</w:t>
            </w:r>
            <w:r>
              <w:rPr/>
              <w:t xml:space="preserve">  Теория государства и права   (Когтева Ю.Ю.) </w:t>
            </w:r>
            <w:r>
              <w:rPr>
                <w:sz w:val="22"/>
                <w:szCs w:val="22"/>
              </w:rPr>
              <w:t xml:space="preserve"> (лекция)    а.513/НИРФИ  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.09.2024г.    ФИЗИЧЕСКАЯ    КУЛЬТУРА  (Бахарев Ю.А.)  (ФКС, спорткомплекс ННГУ)** 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нформатика и информационные технологии в профессиональной деятельности  (Медведева Д.С.) (семинар)  а.206/НИРФ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 (семинар)  а.206/НИРФ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 (семинар)  а.206/НИРФИ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Этика и психология в профессиональной деятельности  (Старикова Н.Д.)  (семинар) а.520А/НИРФИ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нформатика и информационные технологии в профессиональной деятельности  (Медведева Д.С.) (семинар)  а.206/НИРФ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Этика и психология в профессиональной деятельности  (Старикова Н.Д.)  (семинар) а.520А/НИРФИ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рофессиональная подготовка и введение в специальность    (Кочергин В.М.)      (лекция)    а.513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(Кочергин В.М.)  (семинар)  а.513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(Рыбакова И.В.)  (семинар)  а.316/НИРФИ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(Рыбакова И.В.)  (семинар)  а.316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(Кочергин В.М.)  (семинар)  а.513/НИРФИ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Этика и психология в профессиональной деятельности  (Старикова Н.Д.)  (лекция)    а.513/НИРФИ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(семинар)     (семинар) а.313/НИРФИ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стория  (Мурунова А.В.)  (семинар) а.202/НИРФ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Основы философии  (Мурунова А.В.)  (семинар) а.202/НИРФ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История  (Мурунова А.В.)  (семинар) а.202/НИРФ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(семинар)     (семинар) а.313/НИРФИ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Основы философии  (Мурунова А.В.)  (семинар) а.202/НИРФИ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 xml:space="preserve">** - ФКС, спорткомплекс ННГУ,  расположен по адресу: пр. Гагарина     (ННГУ им.Н.И.Лобачевского)                                                                                                         </w:t>
      </w: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0"/>
          <w:szCs w:val="20"/>
        </w:rPr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21" w:right="62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5:00Z</dcterms:created>
  <dc:creator>кафедра</dc:creator>
  <dc:description/>
  <cp:keywords/>
  <dc:language>en-US</dc:language>
  <cp:lastModifiedBy>Лаборатория ТСО</cp:lastModifiedBy>
  <cp:lastPrinted>2024-09-11T10:13:00Z</cp:lastPrinted>
  <dcterms:modified xsi:type="dcterms:W3CDTF">2024-09-11T07:18:00Z</dcterms:modified>
  <cp:revision>52</cp:revision>
  <dc:subject/>
  <dc:title>ЮРИДИЧЕСКИЙ   ФАКУЛЬТЕТ</dc:title>
</cp:coreProperties>
</file>