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3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>40.02.02  «Правоохранительная деятельность»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5"/>
        <w:gridCol w:w="6570"/>
        <w:gridCol w:w="6571"/>
      </w:tblGrid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 2024-2025 уч. г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/>
              <w:t>(обучение по дисциплинам и междисциплинарным курсам с 01.09.2024г. по 29</w:t>
            </w:r>
            <w:r>
              <w:rPr>
                <w:color w:val="FF0000"/>
              </w:rPr>
              <w:t>.12.2024г.)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2П2  ПД1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2П2 ПД2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техника (Камелов А.В.)  (лекция)  а.513/НИРФИ           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513/НИРФИ           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513/НИРФИ         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лекция)  а.513/НИРФИ           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  (лекция)  Ураков И.В. а.313/НИРФИ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116/НИРФИ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ков И.В. а.313/НИРФИ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ков И.В. а.313/НИРФИ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116/НИРФИ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лекция)  а.313/НИРФИ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313/НИРФИ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(Медведева Д.С.)    (лекция)   а.313/НИРФИ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313/НИРФИ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лекция)  а.513/НИРФИ           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3/НИРФИ         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 (семинар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.316 /НИРФИ           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 (семинар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.316 /НИРФИ         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3/НИРФИ           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09.2024г. ФИЗИЧЕСКАЯ    КУЛЬТУРА  (Бахарев Ю.А.)  (ФКС, спорткомплекс ННГУ)**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аво социального обеспечения  (Виноградова В.Ф.)(семинар)  а.313/НИРФИ  </w:t>
            </w:r>
          </w:p>
        </w:tc>
        <w:tc>
          <w:tcPr>
            <w:tcW w:w="6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Виноградова В.Ф.)(семинар)  а.313/НИРФИ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Виноградова В.Ф.)  (лекция)  а.313/НИРФИ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аво социального обеспечения  (Виноградова В.Ф.)(семинар)  а.313/НИРФИ  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Право социального обеспечения  (Виноградова В.Ф.)  (лекция)  а.313/НИРФИ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Виноградова В.Ф.)(семинар)  а.309 /НИРФИ           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Основы управления в правоохранительныъх органах  (Кочергин В.М.) а.513/НИРФИ     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Основы управления в правоохранительныъх органах  (Кочергин В.М.) (лекция)  а.513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Основы управления в правоохранительныъх органах  (Кочергин В.М.) а.513/НИРФИ   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>** - ФКС, спорткомплекс ННГУ,  расположен по адресу: пр. Гагарина     (ННГУ им.Н.И.Лобачевского)                                                                                                         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а.308/1** - аудитория №308 корпус №1    (ННГУ им.Н.И.Лобаче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14/16***- аудитория №14 корпус № 16 ул. 3-я Ямская, д.1 (ННГУ им. Н.И. Лобаче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7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25:00Z</dcterms:created>
  <dc:creator>кафедра</dc:creator>
  <dc:description/>
  <cp:keywords/>
  <dc:language>en-US</dc:language>
  <cp:lastModifiedBy>Лаборатория ТСО</cp:lastModifiedBy>
  <cp:lastPrinted>2024-09-11T10:16:00Z</cp:lastPrinted>
  <dcterms:modified xsi:type="dcterms:W3CDTF">2024-09-11T07:18:00Z</dcterms:modified>
  <cp:revision>32</cp:revision>
  <dc:subject/>
  <dc:title>ЮРИДИЧЕСКИЙ   ФАКУЛЬТЕТ</dc:title>
</cp:coreProperties>
</file>