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1 семестр 2024-2025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9.09.2024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14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Б2ЮР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История государства и права зарубежных  стран (Федюшкина А.И.)  </w:t>
            </w:r>
            <w:r>
              <w:rPr>
                <w:color w:val="0000FF"/>
                <w:sz w:val="24"/>
                <w:szCs w:val="24"/>
              </w:rPr>
              <w:t xml:space="preserve">(лекция)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Правоохранительные органы (Власова С.В.)  (лекция) 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Правоохранительные органы (Власова С.В.) 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хняя неделя: История России  (Серова Ю.Г.)  (лекция)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 Юридическая риторика и ораторское искусство  (Голованова В.Ф) а.14ю.ф.*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Основы российской  государственности (Силантьева В.А.) (лекция)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Введение в проектную деятельность (Гомозов Н.А.) (лекция)  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Философия (Маслов В.М.) (лекция)  </w:t>
            </w:r>
            <w:r>
              <w:rPr>
                <w:sz w:val="24"/>
                <w:szCs w:val="24"/>
              </w:rPr>
              <w:t>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Юридическая риторика и ораторское искусство  (Голованова В.Ф.)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Философия (Маслов В.М.) </w:t>
            </w:r>
            <w:r>
              <w:rPr>
                <w:sz w:val="24"/>
                <w:szCs w:val="24"/>
              </w:rPr>
              <w:t>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Теория государства и права (Романовская Л.Р.)  (лекция) а.37ю.ф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Введение в проектную деятельность (Мазаева Д.К.)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хняя неделя: История России  (Серова Ю.Г.) 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Теория государства и права  (Крепышева В.В.) 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рхняя неделя: История России  (Серова Ю.Г.) 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новы российской  государственности (Силантьева В.А.)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хняя неделя: История государства и права зарубежных  стран   (Завурбеков Ф.З.) 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 (Мурзаев)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зическая культура и спорт (Немцев С.А.)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14ю.ф.* - аудитория №14 Юридический факультет ул.Ашхабадская, д.4   (ННГУ им.Н.И.Лобачевско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340" w:right="295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9-11T15:49:00Z</cp:lastPrinted>
  <dcterms:modified xsi:type="dcterms:W3CDTF">2024-09-11T12:50:00Z</dcterms:modified>
  <cp:revision>112</cp:revision>
  <dc:subject/>
  <dc:title>ЮРИДИЧЕСКИЙ ФАКУЛЬТЕТ</dc:title>
</cp:coreProperties>
</file>