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-за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ность магистерской программы "Правовое регулирование экономического оборот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 семестр 2024-2025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9.09.2024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64"/>
      </w:tblGrid>
      <w:tr>
        <w:trPr/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2ЮР1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Особенности оборота земельных ресурсов и природных объектов (Румянцев Ф.П.) а.28ю.ф.*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 xml:space="preserve"> Дисциплина по выбору 2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FF0000"/>
                <w:sz w:val="22"/>
                <w:szCs w:val="22"/>
              </w:rPr>
              <w:t xml:space="preserve">Правовое  регулирование искусственного интеллекта  </w:t>
            </w:r>
            <w:r>
              <w:rPr>
                <w:color w:val="FF0000"/>
                <w:sz w:val="22"/>
                <w:szCs w:val="22"/>
              </w:rPr>
              <w:t xml:space="preserve"> (Филиппова И.А.) а.28ю.ф. </w:t>
            </w:r>
          </w:p>
        </w:tc>
      </w:tr>
      <w:tr>
        <w:trPr>
          <w:trHeight w:val="128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ерхняя неделя: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по уголовным делам в сфере экономики  (Ильин И.В.) а.25ю.ф.</w:t>
            </w:r>
          </w:p>
        </w:tc>
      </w:tr>
      <w:tr>
        <w:trPr>
          <w:trHeight w:val="127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ерхняя неделя: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исциплина по выбору 1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авовое регулирование государственных закупок (Демин А.А.) </w:t>
            </w:r>
            <w:r>
              <w:rPr>
                <w:sz w:val="22"/>
                <w:szCs w:val="22"/>
              </w:rPr>
              <w:t>а.28ю.ф.</w:t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РЕДА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.00 – 19.3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ерхняя неделя:    Проблемы современного правопонимания  (Шафиров В.М.)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.40-21.1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50 – 19.20</w:t>
            </w:r>
          </w:p>
        </w:tc>
        <w:tc>
          <w:tcPr>
            <w:tcW w:w="13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Философия  права (Петров А.В.)  а.28ю.ф.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 интеллектуальной собственности (Малахова Н.Л.) а.28ю.ф.</w:t>
            </w:r>
          </w:p>
        </w:tc>
      </w:tr>
      <w:tr>
        <w:trPr>
          <w:trHeight w:val="250" w:hRule="atLeast"/>
        </w:trPr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19.30-21.00</w:t>
            </w:r>
          </w:p>
        </w:tc>
        <w:tc>
          <w:tcPr>
            <w:tcW w:w="1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Философия  права (Петров А.В.)  а.28ю.ф.</w:t>
            </w:r>
          </w:p>
        </w:tc>
      </w:tr>
      <w:tr>
        <w:trPr>
          <w:trHeight w:val="226" w:hRule="atLeast"/>
        </w:trPr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аво интеллектуальной собственности (Малахова Н.Л.) а.28ю.ф.</w:t>
            </w:r>
          </w:p>
        </w:tc>
      </w:tr>
    </w:tbl>
    <w:p>
      <w:pPr>
        <w:pStyle w:val="Heading1"/>
        <w:jc w:val="left"/>
        <w:rPr/>
      </w:pPr>
      <w:r>
        <w:rPr>
          <w:sz w:val="22"/>
          <w:szCs w:val="22"/>
        </w:rPr>
        <w:t>а.28ю.ф.* - аудитория № 25 Юридический факультет ул.Ашхабадская, д.4   (ННГУ им.Н.И.Лобачевского)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 юридического факультета ______________________  Е.Е.Чер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24T10:08:00Z</cp:lastPrinted>
  <dcterms:modified xsi:type="dcterms:W3CDTF">2024-09-24T07:08:00Z</dcterms:modified>
  <cp:revision>72</cp:revision>
  <dc:subject/>
  <dc:title>ЮРИДИЧЕСКИЙ ФАКУЛЬТЕТ</dc:title>
</cp:coreProperties>
</file>