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1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1 семестр 2024-2025 уч.г.)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24"/>
        <w:gridCol w:w="619"/>
        <w:gridCol w:w="631"/>
        <w:gridCol w:w="625"/>
        <w:gridCol w:w="627"/>
        <w:gridCol w:w="626"/>
        <w:gridCol w:w="627"/>
        <w:gridCol w:w="626"/>
        <w:gridCol w:w="627"/>
        <w:gridCol w:w="625"/>
        <w:gridCol w:w="628"/>
        <w:gridCol w:w="625"/>
        <w:gridCol w:w="629"/>
        <w:gridCol w:w="625"/>
        <w:gridCol w:w="628"/>
        <w:gridCol w:w="625"/>
        <w:gridCol w:w="629"/>
        <w:gridCol w:w="625"/>
        <w:gridCol w:w="616"/>
        <w:gridCol w:w="12"/>
        <w:gridCol w:w="1255"/>
        <w:gridCol w:w="1255"/>
      </w:tblGrid>
      <w:tr>
        <w:trPr/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1 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2 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3 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4 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5 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4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4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4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ме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мк</w:t>
            </w:r>
          </w:p>
        </w:tc>
      </w:tr>
      <w:tr>
        <w:trPr/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Воронков К.И.) а.11ю.ф.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Воронков К.И.) а.11ю.ф.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Введение в проектную деятельность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азаева Д.К.) а.14ю.ф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Тарасов И.С.)   а.11ю.ф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Тарасов И.С.)   а.11ю.ф.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 Социальная активность и ответственность (Кульнев А.П.)  а.14ю.ф.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Тарасов И.С.)   а.5ю.ф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Введение в проектную деятельность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азаева Д.К.) а.14ю.ф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Белорукова 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оссийской государственности (Пудалова А.П.) а.11ю.ф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оссийской государственности (Пудалова А.П.) а.11ю.ф.</w:t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 Социальная активность и ответственность (Кульнев А.П.)  а.14ю.ф.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(Безносова  Я.В.)  а.37ю.ф.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Щерова Н.С.) а.28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Олексенко А.С.) а.25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оссийской государственности (Пудалова А.П.) а.24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охранительные органы (Абдуллаев Я.Д.)  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Введение в проектную деятельность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азаева Д.К.) а.14ю.ф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Калинина Е.В.) а.11ю.ф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Калинина Е.В.) а.11ю.ф.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 Социальная активность и ответственность (Кульнев А.П.)  а.14ю.ф.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Евдеева Н.В.) а.37ю.ф.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(Безносова  Я.В.)  28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российской государственности </w:t>
            </w:r>
            <w:r>
              <w:rPr>
                <w:color w:val="FF0000"/>
                <w:sz w:val="16"/>
                <w:szCs w:val="16"/>
              </w:rPr>
              <w:t>(Бровкина Е.А.)</w:t>
            </w:r>
            <w:r>
              <w:rPr>
                <w:sz w:val="16"/>
                <w:szCs w:val="16"/>
              </w:rPr>
              <w:t xml:space="preserve"> а.25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Щерова Н.С.) а.24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охранительные органы (Абдуллаев Я.Д.)   а.10ю.ф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Введение в проектную деятельность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азаева Д.К.) а.14ю.ф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 Социальная активность и ответственность (Кульнев А.П.)  а.14ю.ф.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Олексенко А.С.) а.37ю.ф.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российской государственности </w:t>
            </w:r>
            <w:r>
              <w:rPr>
                <w:color w:val="FF0000"/>
                <w:sz w:val="16"/>
                <w:szCs w:val="16"/>
              </w:rPr>
              <w:t>(Бровкина Е.А.)</w:t>
            </w:r>
            <w:r>
              <w:rPr>
                <w:sz w:val="16"/>
                <w:szCs w:val="16"/>
              </w:rPr>
              <w:t xml:space="preserve"> а. 28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Чайка Ю.В.) а.25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Щерова Н.С.) а.24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охранительные органы (Абдуллаев Я.Д.)   а.10ю.ф.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Введение в проектную деятельность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азаева Д.К.) а.14ю.ф.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 Социальная активность и ответственность (Кульнев А.П.)  а.14ю.ф.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ы российской государственности </w:t>
            </w:r>
            <w:r>
              <w:rPr>
                <w:color w:val="FF0000"/>
                <w:sz w:val="16"/>
                <w:szCs w:val="16"/>
              </w:rPr>
              <w:t>(Бровкина Е.А.)</w:t>
            </w:r>
            <w:r>
              <w:rPr>
                <w:sz w:val="16"/>
                <w:szCs w:val="16"/>
              </w:rPr>
              <w:t xml:space="preserve"> а.37ю.ф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Олексенко А.С.) 28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Евдеева Н.В.) а.2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государства и права зарубежных стран (Чайка Ю.В.) а.24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Абдуллаев Я.Д.)   а.14ю.ф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</w:tr>
      <w:tr>
        <w:trPr>
          <w:trHeight w:val="114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Горшкова В.К.) а.14ю.ф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Чайка Ю.В.) а.10ю.ф.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Чайка Ю.В.) а.10ю.ф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Володина А.В.) а.14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4Б1ЮРме 1</w:t>
            </w:r>
            <w:r>
              <w:rPr>
                <w:sz w:val="16"/>
                <w:szCs w:val="16"/>
              </w:rPr>
              <w:t xml:space="preserve"> Практика устной речи английского языка (Харитонова Д.И.) а.8ю.ф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Володина А.В.) а.14ю.ф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Завурбеков Ф.З.) а.10ю.ф.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4Б1ЮРме 1</w:t>
            </w:r>
            <w:r>
              <w:rPr>
                <w:sz w:val="16"/>
                <w:szCs w:val="16"/>
              </w:rPr>
              <w:t xml:space="preserve"> Практика устной речи английского языка (Харитонова Д.И.) а.8ю.ф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(Чайка Ю.В.) а.10ю.ф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Синьков И.А.) а.14ю.ф.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Фролов) а.14ю.ф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(Завурбеков Ф.З.)  а.14ю.ф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5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рхняя   неделя:  Информационные технологии в юридической  деятельности   (Бундин М.В.)  (лекция)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неделя: Философия  (Маслов В.М.)а.14ю.ф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стория государства и права зарубежных стран (Завурбеков Ф.З.)   а.14ю.ф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 (Купцова О.Б.)   (лекция) а.38ю.ф.</w:t>
            </w:r>
          </w:p>
        </w:tc>
      </w:tr>
      <w:tr>
        <w:trPr>
          <w:trHeight w:val="15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государства и права зарубежных стран  (Романовская В.Б)   (лекция) а.38ю.ф.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 (Абдуллаев Я.Д.)    (лекция) а.38ю.ф.</w:t>
            </w:r>
          </w:p>
        </w:tc>
      </w:tr>
      <w:tr>
        <w:trPr>
          <w:trHeight w:val="15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7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gridSpan w:val="11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-14.00 Нижняя неделя:  Социальная активность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 (Кирюшина Н.Ю.)  (лекция) (лекция) а.38ю.ф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 неделя: Основы российской государственности (Биюшкина Н.И.)  (лекция) а.38ю.ф.</w:t>
            </w:r>
          </w:p>
        </w:tc>
        <w:tc>
          <w:tcPr>
            <w:tcW w:w="8777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яя неделя: Философия    (Маслов В.М.)     (лекция) а.38ю.ф.</w:t>
            </w:r>
          </w:p>
        </w:tc>
        <w:tc>
          <w:tcPr>
            <w:tcW w:w="8777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 неделя:  История России   (Минеева Т.Г.)  (лекция) а.38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Философия    (Маслов В.М.)   (лекция) а.38ю.ф.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 неделя:  История России   (Минеева Т.Г.)  (лекция) а.38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Введение в проектную деятельность  (Гомозов Н.В.)   (лекция) а.38ю.ф.</w:t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рхняя   неделя:  Информационные технологии в юридической  деятельности   (Бундин М.В.)  (лекция)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4Б1ЮРме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Практика устной речи английского языка (Борисов Д.А.) а.10/16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(Володина А.В.) а.14ю.ф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Введение в проектную деятельность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азаева Д.К.) а.25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5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4Б1ЮРме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Практика устной речи английского языка (Борисов Д.А.) а.10/1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Социальная активность и ответственность </w:t>
            </w:r>
            <w:r>
              <w:rPr>
                <w:color w:val="0000FF"/>
                <w:sz w:val="16"/>
                <w:szCs w:val="16"/>
              </w:rPr>
              <w:t>(Терешенкова А.А.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а.25ю.ф.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5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Введение в проектную деятельность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азаева Д.К.) а.25ю.ф.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Володина А.В.) а.14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5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Социальная активность и ответственность </w:t>
            </w:r>
            <w:r>
              <w:rPr>
                <w:color w:val="0000FF"/>
                <w:sz w:val="16"/>
                <w:szCs w:val="16"/>
              </w:rPr>
              <w:t>(Терешенкова А.А.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а.25ю.ф.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5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Володина А.В.) а.14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Введение в проектную деятельность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азаева Д.К.) а.25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Социальная активность и ответственность </w:t>
            </w:r>
            <w:r>
              <w:rPr>
                <w:color w:val="0000FF"/>
                <w:sz w:val="16"/>
                <w:szCs w:val="16"/>
              </w:rPr>
              <w:t>(Терешенкова А.А.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а.25ю.ф.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Введение в проектную деятельность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азаева Д.К.) а.25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Фролов) а.14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Социальная активность и ответственность </w:t>
            </w:r>
            <w:r>
              <w:rPr>
                <w:color w:val="0000FF"/>
                <w:sz w:val="16"/>
                <w:szCs w:val="16"/>
              </w:rPr>
              <w:t>(Терешенкова А.А.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а.25ю.ф.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500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хранительные органы (Макарейко Н.В.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ия) а.38ю.ф.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стория государства и права зарубежных стран  (Калинина Е.В.) а.14ю.ф.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стория государства и права зарубежных стран  (Калинина Е.В.) а.14ю.ф.</w:t>
            </w:r>
          </w:p>
        </w:tc>
      </w:tr>
      <w:tr>
        <w:trPr>
          <w:trHeight w:val="263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5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Евдеева Н.В.)    (лекция) а.38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Введение в проектную деятельность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Мазаева Д.К.) а.14ю.ф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Введение в проектную деятельность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Мазаева Д.К.) а.14ю.ф.</w:t>
            </w:r>
          </w:p>
        </w:tc>
      </w:tr>
      <w:tr>
        <w:trPr>
          <w:trHeight w:val="262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Нижняя неделя: История России  (Смирнов Е.Р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а.14ю.ф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Нижняя неделя: История России  (Смирнов Е.Р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а.14ю.ф.</w:t>
            </w:r>
          </w:p>
        </w:tc>
      </w:tr>
      <w:tr>
        <w:trPr>
          <w:trHeight w:val="263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5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ежных стран  (Романовская В.Б)  (лекция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38ю.ф.</w:t>
            </w:r>
          </w:p>
        </w:tc>
        <w:tc>
          <w:tcPr>
            <w:tcW w:w="6267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Сергиевский А.В.) а.14ю.ф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Козлов) а.14ю.ф.</w:t>
            </w:r>
          </w:p>
        </w:tc>
      </w:tr>
      <w:tr>
        <w:trPr>
          <w:trHeight w:val="262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Нижняя неделя: История России  (Смирнов Е.Р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а.14ю.ф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Нижняя неделя: История России  (Смирнов Е.Р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а.14ю.ф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– 14.30 Верхняя неделя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Сергиевский А.В.) а.14ю.ф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– 14.30 Верхняя неделя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Козлов) а.14ю.ф.</w:t>
            </w:r>
          </w:p>
        </w:tc>
      </w:tr>
      <w:tr>
        <w:trPr>
          <w:trHeight w:val="262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2.30-14.00 </w:t>
            </w:r>
            <w:r>
              <w:rPr>
                <w:sz w:val="22"/>
                <w:szCs w:val="22"/>
              </w:rPr>
              <w:t>Нижняя неделя:  Социальная активность и ответственность  (Кирюшина Н.Ю.)  (лекция) а.38ю.ф. (лекция) а.38ю.ф.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Философия  (Маслов В.М.) а.14ю.ф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Философия  (Маслов В.М.) а.14ю.ф.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5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  неделя:  Основы российской государственности </w:t>
            </w:r>
            <w:r>
              <w:rPr>
                <w:color w:val="FF0000"/>
                <w:sz w:val="22"/>
                <w:szCs w:val="22"/>
              </w:rPr>
              <w:t>(Пудалова А.П.)</w:t>
            </w:r>
            <w:r>
              <w:rPr>
                <w:sz w:val="22"/>
                <w:szCs w:val="22"/>
              </w:rPr>
              <w:t xml:space="preserve">  (лекция) а.38ю.ф.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Философия    (Маслов В.М.)  (лекция) а.38ю.ф.</w:t>
            </w:r>
          </w:p>
        </w:tc>
      </w:tr>
      <w:tr>
        <w:trPr>
          <w:trHeight w:val="12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 неделя:  История России   (Смирнов Е.Р.)  (лекция) а.38ю.ф.</w:t>
            </w:r>
          </w:p>
        </w:tc>
      </w:tr>
      <w:tr>
        <w:trPr>
          <w:trHeight w:val="416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Философия    (Маслов В.М.)  (лекция) а.38ю.ф.</w:t>
            </w:r>
          </w:p>
        </w:tc>
      </w:tr>
      <w:tr>
        <w:trPr>
          <w:trHeight w:val="12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 неделя:  История России   (Смирнов Е.Р.)  (лекция) а.38ю.ф.</w:t>
            </w:r>
          </w:p>
        </w:tc>
      </w:tr>
      <w:tr>
        <w:trPr>
          <w:trHeight w:val="127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7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Введение в проектную деятельность  (Гомозов Н.В.)  (лекция) а.38ю.ф.</w:t>
            </w:r>
          </w:p>
        </w:tc>
      </w:tr>
      <w:tr>
        <w:trPr>
          <w:trHeight w:val="458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.504/4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Мурзаев </w:t>
            </w:r>
            <w:r>
              <w:rPr>
                <w:sz w:val="14"/>
                <w:szCs w:val="14"/>
              </w:rPr>
              <w:t xml:space="preserve">507/4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а.522/4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Верхняя неделя: История государства и права зарубежных стран (Завурбеков Ф.З.)   а.513/4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оссийской государственности (Воронков К.И.) а.514/4</w:t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4Б1ЮРме 1</w:t>
            </w:r>
            <w:r>
              <w:rPr>
                <w:sz w:val="16"/>
                <w:szCs w:val="16"/>
              </w:rPr>
              <w:t xml:space="preserve"> Иностранный язык  (английский) (Ахмадуллина Е.Н.) а.503/4</w:t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Философия  (Маслов В.М.) а.513/4</w:t>
            </w:r>
          </w:p>
        </w:tc>
        <w:tc>
          <w:tcPr>
            <w:tcW w:w="125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 14.09.2024 Немецкий язык (Постникова) а.207/15 (пр.Ленина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.504/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Мурзаев </w:t>
            </w:r>
            <w:r>
              <w:rPr>
                <w:sz w:val="14"/>
                <w:szCs w:val="14"/>
              </w:rPr>
              <w:t xml:space="preserve">507/4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Философия  (Маслов В.М.) а.506/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а.522/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Верхняя неделя: История государства и права зарубежных стран (Чайка Ю.В.) а а.513/4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оссийской государственности (Воронков К.И.) а.514/4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Завурбеков Ф.З.)  а.515/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4Б1ЮРме 1</w:t>
            </w:r>
            <w:r>
              <w:rPr>
                <w:sz w:val="16"/>
                <w:szCs w:val="16"/>
              </w:rPr>
              <w:t xml:space="preserve"> Иностранный язык  (английский) (Харитонова Д.И.) а.503/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Нижняя неделя: История государства и права зарубежных стран (Чайка Ю.В.) а.506/4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Философия  (Маслов В.М.) а.513/4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.50 – 12.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.504/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Мурзаев </w:t>
            </w:r>
            <w:r>
              <w:rPr>
                <w:sz w:val="14"/>
                <w:szCs w:val="14"/>
              </w:rPr>
              <w:t xml:space="preserve">507/4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Философия  (Маслов В.М.) а.506/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Тарасов И.С.)   а.511/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а.522/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стория государства и права зарубежных стран  (Чайка Ю.В.) а а.513/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оссийской государственности (Пудалова А.П.) а.514/4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(Завурбеков Ф.З.)   а.515/4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Воронков К.И.) а.522/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4Б1ЮРме 2</w:t>
            </w:r>
            <w:r>
              <w:rPr>
                <w:sz w:val="16"/>
                <w:szCs w:val="16"/>
              </w:rPr>
              <w:t xml:space="preserve"> Иностранный язык  (английский) (Харитонова Д.И.) а.503/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стория государства и права зарубежных стран (Безносова  Я.В.)  а.506/4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Философия  (Маслов В.М.) а.513/4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Философия  (Маслов В.М.) а.506/4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Тарасов И.С.)   а.511/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Мурзаев </w:t>
            </w:r>
            <w:r>
              <w:rPr>
                <w:sz w:val="14"/>
                <w:szCs w:val="14"/>
              </w:rPr>
              <w:t>.504/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Мурзаев </w:t>
            </w:r>
            <w:r>
              <w:rPr>
                <w:sz w:val="14"/>
                <w:szCs w:val="14"/>
              </w:rPr>
              <w:t xml:space="preserve">507/4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Верхняя неделя: История государства и права зарубежных стран  (Чайка Ю.В.) а а.513/4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оссийской государственности (Пудалова А.П.) а.514/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Завурбеков Ф.З.)   а.515/4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а.522/4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4Б1ЮРме 2</w:t>
            </w:r>
            <w:r>
              <w:rPr>
                <w:sz w:val="16"/>
                <w:szCs w:val="16"/>
              </w:rPr>
              <w:t xml:space="preserve"> Иностранный язык  (английский) (Харитонова Д.И.) а.503/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Нижняя неделя: История государства и права зарубежных стран (Безносова  Я.В.)  а.506/4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Философия  (Маслов В.М.) а.513/4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Тарасов И.С.)   а.511/4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Философия  (Маслов В.М.) а.506/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оссийской государственности (Пудалова А.П.) а.514/4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Безносова  Я.В.)  а.515/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Нижняя неделя: История государства и права зарубежных стран (Чайка Ю.В.) а а.506/4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Тарасов И.С.)   а.511/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Безносова  Я.В.)  а.515/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/>
      </w:pPr>
      <w:r>
        <w:rPr>
          <w:sz w:val="20"/>
        </w:rPr>
        <w:t>а.522/4** - аудитория №522 корпус №4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** -спорткомплекс ННГУ,  расположен по адресу: пр. Гагарина     (ННГУ им.Н.И.Лобачевского)                                                                                                  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680" w:right="45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4:00Z</dcterms:created>
  <dc:creator>Лаборатория ТСО</dc:creator>
  <dc:description/>
  <cp:keywords/>
  <dc:language>en-US</dc:language>
  <cp:lastModifiedBy>Лаборатория ТСО</cp:lastModifiedBy>
  <cp:lastPrinted>2024-09-12T12:55:00Z</cp:lastPrinted>
  <dcterms:modified xsi:type="dcterms:W3CDTF">2024-09-24T10:45:00Z</dcterms:modified>
  <cp:revision>96</cp:revision>
  <dc:subject/>
  <dc:title>ЮРИДИЧЕСКИЙ ФАКУЛЬТЕТ</dc:title>
</cp:coreProperties>
</file>