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3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40.03.01 Юриспруден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5 семестр 2024-2025</w:t>
      </w:r>
      <w:r>
        <w:rPr/>
        <w:t xml:space="preserve"> уч.г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4406"/>
        <w:gridCol w:w="4407"/>
        <w:gridCol w:w="4407"/>
      </w:tblGrid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1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2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3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И.) а.22/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Демин А.А.) а.11/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И.) а.31/16</w:t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пециальная техника (Воронин В.В)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алдин А.К.) а.22/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31/16</w:t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ое право (Морозов С.А.)</w:t>
            </w:r>
            <w:r>
              <w:rPr>
                <w:sz w:val="22"/>
                <w:szCs w:val="22"/>
              </w:rPr>
              <w:t xml:space="preserve"> а.11/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Воронин В.В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алдин А.К.) а.31/16</w:t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Воронин В.В) </w:t>
            </w:r>
            <w:r>
              <w:rPr>
                <w:sz w:val="22"/>
                <w:szCs w:val="22"/>
              </w:rPr>
              <w:t>а.31/16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нансовое право (Шерихов И.С.)</w:t>
            </w:r>
            <w:r>
              <w:rPr>
                <w:sz w:val="22"/>
                <w:szCs w:val="22"/>
              </w:rPr>
              <w:t xml:space="preserve"> а.520А/НИРФИ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право (Баскаков Е.Ю.)   а.524/НИРФИ</w:t>
            </w:r>
          </w:p>
        </w:tc>
        <w:tc>
          <w:tcPr>
            <w:tcW w:w="4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Царев Е.В.) а.520А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 а.524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право (Баскаков Е.Ю.)   а.52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право (Баскаков Е.Ю.)   а.520А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Царев Е.В.) а.524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 а.522/НИРФИ</w:t>
            </w:r>
          </w:p>
        </w:tc>
      </w:tr>
      <w:tr>
        <w:trPr>
          <w:trHeight w:val="1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Кобылин П.О.) </w:t>
            </w:r>
            <w:r>
              <w:rPr>
                <w:sz w:val="22"/>
                <w:szCs w:val="22"/>
              </w:rPr>
              <w:t>а.52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 Дисциплина по выбору: Международная и европейская безопаснос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Споршев А.В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 Дисциплина по выбору: Международная и европейская безопаснос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Споршев А.В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 Дисциплина по выбору: Международная и европейская безопаснос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Споршев А.В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аждую неделю) </w:t>
            </w:r>
            <w:r>
              <w:rPr>
                <w:sz w:val="24"/>
                <w:szCs w:val="24"/>
              </w:rPr>
              <w:t xml:space="preserve">Дисциплина по выбору: </w:t>
            </w:r>
            <w:r>
              <w:rPr>
                <w:iCs/>
                <w:sz w:val="24"/>
                <w:szCs w:val="24"/>
              </w:rPr>
              <w:t>Основы судебной бухгалтерии  (Леханова Е.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, семинар)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Баскаков Е.Ю.)   а.522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нансовое право (Головизнина Ю.И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 Гражданское право (Балдин А.К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оциология (Петрова Т.Ю.) 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2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Баскаков Е.Ю.)  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нансовое право (Головизнина Ю.И.) 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оциология (Петрова Т.Ю.) а.522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 Гражданское право (Балдин А.К.) 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Гражданск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емин А.А.) а.522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Баскаков Е.Ю.)   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Финансовое право (Шерихов И.С.) а.522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оциология (Петрова Т.Ю.) а.116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тивное право (Прилуков М.Д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головное право  (Царев Е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Юридическая техника (Баранова М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Международное право (Сау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Юридическая техника (Баранова М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Международное право (Сау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(особенная часть) (Демин А.А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лекция)  а.201/4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>Финансовое прав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Морозов А.Е.) (лекция)  а.201/4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iCs/>
                <w:sz w:val="24"/>
                <w:szCs w:val="24"/>
              </w:rPr>
              <w:t xml:space="preserve">Специальная техника (Воронин В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лекция) а.201/4</w:t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Социология (Шпилев Д.А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а.201/4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Дисциплина по выбору: Международная и европейская безопасн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Споршев А.В.)  (лекция) а.201/4</w:t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rPr/>
      </w:pPr>
      <w:r>
        <w:rPr/>
        <w:t>а.220/12***** - аудитория №220  Университетский переулок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6611/Цир*****- аудитория № а.6611 Центр инновационного развития 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15/10******- аудитория  №315 корпус №10 ул.Большая Покровская, д37 (ИФиЖ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orient="landscape" w:w="16838" w:h="11906"/>
      <w:pgMar w:left="907" w:right="680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00:00Z</dcterms:created>
  <dc:creator>Лаборатория ТСО</dc:creator>
  <dc:description/>
  <cp:keywords/>
  <dc:language>en-US</dc:language>
  <cp:lastModifiedBy>Лаборатория ТСО</cp:lastModifiedBy>
  <cp:lastPrinted>2024-08-26T16:35:00Z</cp:lastPrinted>
  <dcterms:modified xsi:type="dcterms:W3CDTF">2024-08-26T13:37:00Z</dcterms:modified>
  <cp:revision>63</cp:revision>
  <dc:subject/>
  <dc:title>ЮРИДИЧЕСКИЙ  ФАКУЛЬТЕТ  </dc:title>
</cp:coreProperties>
</file>