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83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3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5 семестр 2024-2025</w:t>
      </w:r>
      <w:r>
        <w:rPr/>
        <w:t xml:space="preserve"> уч.г.) 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8"/>
        <w:gridCol w:w="4707"/>
        <w:gridCol w:w="2352"/>
        <w:gridCol w:w="2355"/>
        <w:gridCol w:w="4708"/>
      </w:tblGrid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1122С1СЭ1 </w:t>
            </w:r>
          </w:p>
        </w:tc>
        <w:tc>
          <w:tcPr>
            <w:tcW w:w="4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С1СЭ2</w:t>
            </w:r>
          </w:p>
        </w:tc>
        <w:tc>
          <w:tcPr>
            <w:tcW w:w="4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С1СЭ3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(Репникова Н.А.) а.42/16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ьютерные технологии в экспертной деятельности (Грезина А.В.)  а.31/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ология и трасологическая экспертиза (Лушин Е.А.) а.21/16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ология и трасологическая экспертиза (Лушин Е.А.) а.21/16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(Репникова Н.А.) а.42/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ьютерные технологии в экспертной деятельности (Грезина А.В.)  а.31/16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ьютерные технологии в экспертной деятельности (Грезина А.В.)  а.31/16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ология и трасологическая экспертиза (Лушин Е.А.) а.21/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(Репникова Н.А.) а.42/16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Участие специалиста в процессуальных действиях (Воронин В.В.)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Трасология и трасологическая экспертиза  (Лушин Е.А.) 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ВОЕННАЯ   ПОДГОТОВКА</w:t>
            </w:r>
          </w:p>
        </w:tc>
      </w:tr>
      <w:tr>
        <w:trPr>
          <w:trHeight w:val="13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41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FF"/>
                <w:sz w:val="24"/>
                <w:szCs w:val="24"/>
              </w:rPr>
              <w:t xml:space="preserve">Компьютерные технологии в экспертной деятельности (Грезина А.В.) </w:t>
            </w:r>
            <w:r>
              <w:rPr>
                <w:color w:val="FF00FF"/>
                <w:sz w:val="24"/>
                <w:szCs w:val="24"/>
              </w:rPr>
              <w:t xml:space="preserve"> (лекция)  </w:t>
            </w:r>
            <w:r>
              <w:rPr>
                <w:color w:val="FF00FF"/>
                <w:sz w:val="22"/>
                <w:szCs w:val="22"/>
              </w:rPr>
              <w:t>а.12/16</w:t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орфология  (Новоселова А.Н) (лекция)  </w:t>
            </w:r>
            <w:r>
              <w:rPr>
                <w:sz w:val="22"/>
                <w:szCs w:val="22"/>
              </w:rPr>
              <w:t>а.12/16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Налоги и налогообложение (Жильцова Ю.В.) (лекция)  </w:t>
            </w:r>
            <w:r>
              <w:rPr>
                <w:color w:val="0000FF"/>
                <w:sz w:val="22"/>
                <w:szCs w:val="22"/>
              </w:rPr>
              <w:t>а.12/16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Нижняя неделя: Криминалистика (Афанасьев А.Ю.) (лекция)   </w:t>
            </w:r>
            <w:r>
              <w:rPr>
                <w:color w:val="0000FF"/>
                <w:sz w:val="22"/>
                <w:szCs w:val="22"/>
              </w:rPr>
              <w:t>а.12/16</w:t>
            </w:r>
          </w:p>
        </w:tc>
      </w:tr>
      <w:tr>
        <w:trPr>
          <w:trHeight w:val="13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 (Новоселова А.Н) а.12/16</w:t>
            </w:r>
          </w:p>
        </w:tc>
        <w:tc>
          <w:tcPr>
            <w:tcW w:w="4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ьютерные технологии в экспертной деятельности (Грезина А.В.)  а.31/16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 (Новоселова А.Н) а.12/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ециалиста в процессуальных действиях (Репникова Н.А.) а.41/16</w:t>
            </w:r>
          </w:p>
        </w:tc>
        <w:tc>
          <w:tcPr>
            <w:tcW w:w="4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ьютерные технологии в экспертной деятельности (Грезина А.В.)  а.31/16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 (Новоселова А.Н) а.12/16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обложение (Зубков Д.Д.) а.41/16</w:t>
            </w:r>
          </w:p>
        </w:tc>
        <w:tc>
          <w:tcPr>
            <w:tcW w:w="4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удебной экспертизы (Полякова А.В.) а.42/16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ециалиста в процессуальных действиях (Репникова Н.А.) а.41/16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ьютерные технологии в экспертной деятельности (Грезина А.В.)  а.31/16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обложение (Зубков Д.Д.) а.41/16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удебной экспертизы (Полякова А.В.) а.42/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ециалиста в процессуальных действиях (Репникова Н.А.) а.41/16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обложение (Зубков Д.Д.) а.41/16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удебной экспертизы (Полякова А.В.) а.42/16</w:t>
            </w:r>
          </w:p>
        </w:tc>
      </w:tr>
      <w:tr>
        <w:trPr>
          <w:trHeight w:val="12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41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Оперативно-розыскная деятельность (Намёткин Д.В.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Технико-криминалистическая экспертиза документов  (Лапшин В.Е.)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2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24"/>
                <w:szCs w:val="24"/>
              </w:rPr>
              <w:t xml:space="preserve">Теория судебной экспертизы (Юматов В.А)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211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алистика </w:t>
            </w:r>
            <w:r>
              <w:rPr>
                <w:color w:val="FF0000"/>
                <w:sz w:val="22"/>
                <w:szCs w:val="22"/>
              </w:rPr>
              <w:t>(Афанасьев А.Ю.)</w:t>
            </w:r>
            <w:r>
              <w:rPr>
                <w:sz w:val="22"/>
                <w:szCs w:val="22"/>
              </w:rPr>
              <w:t xml:space="preserve"> а.21/16</w:t>
            </w:r>
          </w:p>
        </w:tc>
        <w:tc>
          <w:tcPr>
            <w:tcW w:w="4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-розыскная деятельность (Намёткин Д.В.)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22/16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алистика </w:t>
            </w:r>
            <w:r>
              <w:rPr>
                <w:color w:val="FF0000"/>
                <w:sz w:val="22"/>
                <w:szCs w:val="22"/>
              </w:rPr>
              <w:t>(Афанасьев А.Ю.)</w:t>
            </w:r>
            <w:r>
              <w:rPr>
                <w:sz w:val="22"/>
                <w:szCs w:val="22"/>
              </w:rPr>
              <w:t xml:space="preserve"> а.21/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-розыскная деятельность (Намёткин Д.В.)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22/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алистика </w:t>
            </w:r>
            <w:r>
              <w:rPr>
                <w:color w:val="FF0000"/>
                <w:sz w:val="22"/>
                <w:szCs w:val="22"/>
              </w:rPr>
              <w:t>(Афанасьев А.Ю.)</w:t>
            </w:r>
            <w:r>
              <w:rPr>
                <w:sz w:val="22"/>
                <w:szCs w:val="22"/>
              </w:rPr>
              <w:t xml:space="preserve"> а.21/16</w:t>
            </w:r>
          </w:p>
        </w:tc>
      </w:tr>
      <w:tr>
        <w:trPr>
          <w:trHeight w:val="13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-розыскная деятельность (Намёткин Д.В.)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22/16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type w:val="nextPage"/>
      <w:pgSz w:orient="landscape" w:w="16838" w:h="11906"/>
      <w:pgMar w:left="454" w:right="295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10:00Z</dcterms:created>
  <dc:creator>Лаборатория ТСО</dc:creator>
  <dc:description/>
  <cp:keywords/>
  <dc:language>en-US</dc:language>
  <cp:lastModifiedBy>Лаборатория ТСО</cp:lastModifiedBy>
  <cp:lastPrinted>2024-08-29T17:17:00Z</cp:lastPrinted>
  <dcterms:modified xsi:type="dcterms:W3CDTF">2024-09-06T05:29:00Z</dcterms:modified>
  <cp:revision>84</cp:revision>
  <dc:subject/>
  <dc:title>ЮРИДИЧЕСКИЙ ФАКУЛЬТЕТ</dc:title>
</cp:coreProperties>
</file>