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8364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7 семестр 2024-2025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646"/>
        <w:gridCol w:w="4647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   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   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Бухгалтерский учет и отчетность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color w:val="FF0000"/>
                <w:sz w:val="22"/>
                <w:szCs w:val="22"/>
              </w:rPr>
              <w:t>а.22/1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харов Р.И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убков Д.Д.) </w:t>
            </w:r>
            <w:r>
              <w:rPr>
                <w:color w:val="FF0000"/>
                <w:sz w:val="22"/>
                <w:szCs w:val="22"/>
              </w:rPr>
              <w:t>а.2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Фоноскопия  и судебная фоноскопическая экспертиза (Новоселова А.Н) (лекция)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Бухгалтерский учет и отчетность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color w:val="FF0000"/>
                <w:sz w:val="22"/>
                <w:szCs w:val="22"/>
              </w:rPr>
              <w:t>а.2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харов Р.И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убков Д.Д.) </w:t>
            </w:r>
            <w:r>
              <w:rPr>
                <w:color w:val="FF0000"/>
                <w:sz w:val="22"/>
                <w:szCs w:val="22"/>
              </w:rPr>
              <w:t>а.2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Фоноскопия  и судебная фоноскопическая экспертиза (Новоселова А.Н) (лекция)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Бухгалтерский учет и отчетность (Козменкова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убков Д.Д.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(лекция) 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(лекция) 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 а.42/16</w:t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31/16</w:t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харов Р.И.)  </w:t>
            </w:r>
            <w:r>
              <w:rPr>
                <w:sz w:val="22"/>
                <w:szCs w:val="22"/>
              </w:rPr>
              <w:t>а.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/16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    (лекция)  а.42/16</w:t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зменкова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sz w:val="22"/>
                <w:szCs w:val="22"/>
              </w:rPr>
              <w:t>а.3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е речевед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харов Р.И.)  </w:t>
            </w:r>
            <w:r>
              <w:rPr>
                <w:sz w:val="22"/>
                <w:szCs w:val="22"/>
              </w:rPr>
              <w:t>а.10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 (лекция)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имченко В.А.) (лекция)   а.3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Трасология  и  трасологическая  экспертиза  (Лушин Е.А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1/16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Экономико-криминалистический анализ  (Жильцова Ю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1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неделя:   Технико-криминалистическая экспертиза документо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апшин В.Е.)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1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Нижняя неделя:  Общая   стилистика   и   стилистика   юридического    дискурса (Новосёлова АН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1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Нижняя неделя:  </w:t>
            </w:r>
            <w:r>
              <w:rPr>
                <w:color w:val="FF0000"/>
                <w:sz w:val="22"/>
                <w:szCs w:val="22"/>
              </w:rPr>
              <w:t xml:space="preserve">Судебное речеведение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(Новосёлова АН.)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1/16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Экономико-криминалистический анализ      (Куражёнков М.С.) а.32/16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Экономико-криминалистический анализ      (Куражёнков М.С.) а.32/16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Верхняя неделя:   Общая   стилистика   и   стилистика   юридического    дискурса  (Захаров Р.И.)  а.20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Экономико-криминалистический анализ      (Куражёнков М.С.) а.32/16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Верхняя неделя:   Общая   стилистика   и   стилистика   юридического    дискурса  (Захаров Р.И.)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Верхняя неделя:   Общая   стилистика   и   стилистика   юридического    дискурса  (Захаров Р.И.)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е регулирование информации с ограниченным доступом  (Лубин С.А.) (лекция)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   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Радбиль Т.Б.) (лекция) а.10/16</w:t>
            </w:r>
          </w:p>
        </w:tc>
      </w:tr>
      <w:tr>
        <w:trPr>
          <w:trHeight w:val="7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е регулирование информации с ограниченным доступом  (Лубин С.А.)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   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Автороведение и судебная автороведческая экспертиза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Радбиль Т.Б.) (лекция) а.10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е регулирование информации с ограниченным доступом  (Лубин С.А.)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удебная технология и товароведение (Смолин А.В.) (лекция)   а.32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Судебная технология и товароведение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Куражёнков М.С.)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2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удебная технология и товароведение (Куражёнков М.С.) а.32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35:00Z</dcterms:created>
  <dc:creator>пользователь</dc:creator>
  <dc:description/>
  <cp:keywords/>
  <dc:language>en-US</dc:language>
  <cp:lastModifiedBy>Лаборатория ТСО</cp:lastModifiedBy>
  <cp:lastPrinted>2024-09-02T15:29:00Z</cp:lastPrinted>
  <dcterms:modified xsi:type="dcterms:W3CDTF">2024-09-07T14:05:00Z</dcterms:modified>
  <cp:revision>87</cp:revision>
  <dc:subject/>
  <dc:title>ЮРИДИЧЕСКИЙ ФАКУЛЬТЕТ</dc:title>
</cp:coreProperties>
</file>