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8214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5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учающихся  по программе  специалитет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>(9 семестр 2024-2025</w:t>
      </w:r>
      <w:r>
        <w:rPr/>
        <w:t xml:space="preserve"> уч.г.)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2323"/>
        <w:gridCol w:w="2323"/>
        <w:gridCol w:w="4647"/>
        <w:gridCol w:w="4647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специализация) программы специалитет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иминалистические экспертизы»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ические экспертизы»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Речеведческие экспертизы»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 xml:space="preserve">С1СЭк1,  </w:t>
            </w: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к2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э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20</w:t>
            </w:r>
            <w:r>
              <w:rPr>
                <w:b/>
                <w:sz w:val="24"/>
                <w:szCs w:val="24"/>
              </w:rPr>
              <w:t>С1СЭр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20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20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>сновы изучения языкового менталитета (Захаров Р.И.) а.20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хняя  неделя:   Теоретические основы габитоскопии  (Лубин С.А.) а.32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О</w:t>
            </w:r>
            <w:r>
              <w:rPr>
                <w:color w:val="FF0000"/>
                <w:sz w:val="22"/>
                <w:szCs w:val="22"/>
              </w:rPr>
              <w:t>сновы изучения языкового менталитета (Захаров Р.И.) а.42/16</w:t>
            </w:r>
          </w:p>
        </w:tc>
      </w:tr>
      <w:tr>
        <w:trPr>
          <w:trHeight w:val="26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Почерковедение  и почерковедческая экспертиза  (Юматов В.А.) (лекция)  а.32/16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о-экспертная деятельность: проблемы и перспективы развития (Юматов С.В.)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иминалистическая регистрация (Юматов С.В.)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Беркович О.Е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22/16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удебная бухгалтерия и судебно-бухгалтер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Тимченко В.А.) (лекция)   </w:t>
            </w:r>
            <w:r>
              <w:rPr>
                <w:sz w:val="22"/>
                <w:szCs w:val="22"/>
              </w:rPr>
              <w:t>а.2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удебно-лингвистическая экспертиза  (Радбиль Т.Б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а.41/16</w:t>
            </w:r>
          </w:p>
        </w:tc>
      </w:tr>
      <w:tr>
        <w:trPr>
          <w:trHeight w:val="52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психиатрия (Погодина Т.Г)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Беркович О.Е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2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психиатрия (Матрешина Е.Б.)  а.20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черковедение  и почерковедческая экспертиза (Полякова А.В.)   а.41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дебная психиатрия (Матрешина Е.Б.) 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идическая психология  (Беркович О.Е.</w:t>
            </w:r>
            <w:r>
              <w:rPr>
                <w:sz w:val="22"/>
                <w:szCs w:val="22"/>
              </w:rPr>
              <w:t>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а.2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лингвистическая экспертиза  (Захаров Р.И.) а.41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</w:tr>
      <w:tr>
        <w:trPr>
          <w:trHeight w:val="3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рхняя  неделя: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ижняя неделя:   Экспертное исследование веществ, материалов и изделий (</w:t>
            </w:r>
            <w:r>
              <w:rPr>
                <w:sz w:val="18"/>
                <w:szCs w:val="18"/>
              </w:rPr>
              <w:t>Мосягин П.В.) а.315/5**</w:t>
            </w:r>
          </w:p>
        </w:tc>
      </w:tr>
      <w:tr>
        <w:trPr>
          <w:trHeight w:val="244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9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 Криминалистическая регистрация (Лубин С.А.)  (лекция)  </w:t>
            </w: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ижняя неделя:  Судебная психиатрия (Погодина Т.Г.)   (лекция)  </w:t>
            </w: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Теоретические основы габитоскопии  (Лубин С.А.)  (лекция)   </w:t>
            </w: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няя неделя:  Экспертное исследование веществ, материалов и изделий (</w:t>
            </w:r>
            <w:r>
              <w:rPr>
                <w:sz w:val="24"/>
                <w:szCs w:val="24"/>
              </w:rPr>
              <w:t>Масягин П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 </w:t>
            </w: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ерхняя  неделя:  Судебно-экспертная деятельность: проблемы и перспективы развития (Тимченко В.А.)  (лекция)  </w:t>
            </w: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жняя неделя:   Юридическая психология  (Беркович О.Е.</w:t>
            </w:r>
            <w:r>
              <w:rPr>
                <w:sz w:val="24"/>
                <w:szCs w:val="24"/>
              </w:rPr>
              <w:t>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 </w:t>
            </w:r>
            <w:r>
              <w:rPr>
                <w:sz w:val="24"/>
                <w:szCs w:val="24"/>
              </w:rPr>
              <w:t>а.11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FF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бухгалтерия и судебно-бухгалтерская экспертиза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убков Д.Д.)</w:t>
            </w:r>
            <w:r>
              <w:rPr>
                <w:sz w:val="22"/>
                <w:szCs w:val="22"/>
              </w:rPr>
              <w:t>а.12/16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убков Д.Д.) </w:t>
            </w:r>
            <w:r>
              <w:rPr>
                <w:sz w:val="22"/>
                <w:szCs w:val="22"/>
              </w:rPr>
              <w:t>а.1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Фоноскопия и судебная фоноскопическая экспертиза (Захаров Р.И.) а.32/16</w:t>
            </w:r>
          </w:p>
        </w:tc>
      </w:tr>
      <w:tr>
        <w:trPr>
          <w:trHeight w:val="7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Семиотик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>(лекция) а.2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Жильцова Ю.В.) (лекция)   </w:t>
            </w:r>
            <w:r>
              <w:rPr>
                <w:sz w:val="22"/>
                <w:szCs w:val="22"/>
              </w:rPr>
              <w:t>а.1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Фоноскопия и судебная фоноскопическая экспертиза (Захаров Р.И.) а.32/16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Информационные технологии в судебно-экономической экспертизе (Жильцова Ю.В.) (лекция)   </w:t>
            </w:r>
            <w:r>
              <w:rPr>
                <w:sz w:val="22"/>
                <w:szCs w:val="22"/>
              </w:rPr>
              <w:t>а.1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жняя неделя:   О</w:t>
            </w:r>
            <w:r>
              <w:rPr>
                <w:sz w:val="22"/>
                <w:szCs w:val="22"/>
              </w:rPr>
              <w:t xml:space="preserve">сновы изучения языкового менталитет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 xml:space="preserve"> а.2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Семиотика (Захаров Р.И.) а.32/16</w:t>
            </w:r>
          </w:p>
        </w:tc>
      </w:tr>
      <w:tr>
        <w:trPr>
          <w:trHeight w:val="6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Финансовый анализ и финансово-экономическая экспертиза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Козменкова С.В.) (лекция)    </w:t>
            </w:r>
            <w:r>
              <w:rPr>
                <w:sz w:val="22"/>
                <w:szCs w:val="22"/>
              </w:rPr>
              <w:t>а.1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</w:t>
            </w:r>
            <w:r>
              <w:rPr>
                <w:sz w:val="22"/>
                <w:szCs w:val="22"/>
              </w:rPr>
              <w:t xml:space="preserve">Фоноскопия и судебная фоноскопическая экспертиза (Новоселова А.Н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 xml:space="preserve">  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ерхняя  неделя: </w:t>
            </w:r>
            <w:r>
              <w:rPr>
                <w:sz w:val="18"/>
                <w:szCs w:val="18"/>
              </w:rPr>
              <w:t>Особенности судебно-экспертной деятельности в особых чрезвычайных условиях, чрезвычайных обстоятельствах, чрезвычайных ситуациях, в условиях режима чрезвычайного положения и военное врем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убин С.А.) </w:t>
            </w:r>
            <w:r>
              <w:rPr>
                <w:sz w:val="22"/>
                <w:szCs w:val="22"/>
              </w:rPr>
              <w:t>а.22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>Семиотика (Захаров Р.И.) а.32/16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Судебная баллистика и судебно-баллистическая экспертиза (Полякова А.В.) (лекция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Комплексная психолого-психиатрическая экспертиза  (лекция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Васкэ Е.В.)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Информационные технологии в судебно-экономической экспертизе (Зубков Д.Д.)    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Судебная баллистика и судебно-баллистическая экспертиза (Полякова А.В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Куражёнков М.С.)</w:t>
            </w:r>
            <w:r>
              <w:rPr>
                <w:sz w:val="22"/>
                <w:szCs w:val="22"/>
              </w:rPr>
              <w:t xml:space="preserve"> а.41/16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Комплексная психолого-психиатрическая экспертиз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Васкэ Е.В.) а.3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Информационные технологии в судебно-экономической экспертизе (Зубков Д.Д.)     </w:t>
            </w:r>
            <w:r>
              <w:rPr>
                <w:sz w:val="22"/>
                <w:szCs w:val="22"/>
              </w:rPr>
              <w:t>а.41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  Судебная баллистика и судебно-баллистическая экспертиза (Полякова А.В.)  </w:t>
            </w:r>
            <w:r>
              <w:rPr>
                <w:sz w:val="22"/>
                <w:szCs w:val="22"/>
              </w:rPr>
              <w:t>а.42/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ижняя неделя: </w:t>
            </w:r>
            <w:r>
              <w:rPr>
                <w:sz w:val="22"/>
                <w:szCs w:val="22"/>
              </w:rPr>
              <w:t>Бухгалтерский управленческий уч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Куражёнков М.С.)</w:t>
            </w:r>
            <w:r>
              <w:rPr>
                <w:sz w:val="22"/>
                <w:szCs w:val="22"/>
              </w:rPr>
              <w:t xml:space="preserve"> а.41/16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 неделя:   </w:t>
            </w:r>
            <w:r>
              <w:rPr>
                <w:sz w:val="22"/>
                <w:szCs w:val="22"/>
              </w:rPr>
              <w:t xml:space="preserve">Комплексная психолого-психиатрическая экспертиз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Васкэ Е.В.) а.32/16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5:00Z</dcterms:created>
  <dc:creator>пользователь</dc:creator>
  <dc:description/>
  <cp:keywords/>
  <dc:language>en-US</dc:language>
  <cp:lastModifiedBy>Лаборатория ТСО</cp:lastModifiedBy>
  <cp:lastPrinted>2024-09-11T15:35:00Z</cp:lastPrinted>
  <dcterms:modified xsi:type="dcterms:W3CDTF">2024-09-11T12:37:00Z</dcterms:modified>
  <cp:revision>112</cp:revision>
  <dc:subject/>
  <dc:title>ЮРИДИЧЕСКИЙ ФАКУЛЬТЕТ</dc:title>
</cp:coreProperties>
</file>