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  работе   </w:t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Б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Н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28ю.ф.  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го государства и прав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 Т.Г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0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уа В.С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в сфере юриспруденции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 Н.А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а Т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 Т.Г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ова Н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нко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с оценко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Ф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рева Ю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7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риторика и ораторское искусство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В.Ф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ф.   </w:t>
            </w:r>
          </w:p>
        </w:tc>
      </w:tr>
      <w:tr>
        <w:trPr>
          <w:trHeight w:val="27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ф.   </w:t>
            </w:r>
          </w:p>
        </w:tc>
      </w:tr>
      <w:tr>
        <w:trPr>
          <w:trHeight w:val="27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пин М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ф.   </w:t>
            </w:r>
          </w:p>
        </w:tc>
      </w:tr>
      <w:tr>
        <w:trPr>
          <w:trHeight w:val="27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не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и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0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конфликтолог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.Д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522/4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уров  В.А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0/1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С.А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право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кович О.Е.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ина Е.Б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мов Н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22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/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18/1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25/16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 С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право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ева Е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 С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 защита прав человека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Е.Ю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20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современного федерализма </w:t>
            </w:r>
            <w:r>
              <w:rPr/>
              <w:t>(дисциплина по выбору)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.В.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есовершеннолетних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анич О.М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Ю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руппа 1123Б5ЮРм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А.С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лев А.И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1Б/2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2 ю.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кафедра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 защита прав человека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современного федерализма </w:t>
            </w:r>
            <w:r>
              <w:rPr/>
              <w:t>(дисциплина по выбору)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.В.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10/8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ков М.Д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навыки работы в юридической деятельности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Д.Д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ина Е.Б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 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.Б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0"/>
        <w:gridCol w:w="812"/>
        <w:gridCol w:w="635"/>
        <w:gridCol w:w="1560"/>
        <w:gridCol w:w="1251"/>
        <w:gridCol w:w="1158"/>
      </w:tblGrid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патрова  Н.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нева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А.К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4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ое право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 Ф.П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С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Ж.Г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/16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ов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Ж.Г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и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вны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А.В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0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16/ 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0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511/4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кин Д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0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09/ 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ивный процесс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еева  Е.В.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ура в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исциплина по выбору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/16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ский надзор </w:t>
            </w:r>
            <w:r>
              <w:rPr>
                <w:sz w:val="22"/>
                <w:szCs w:val="22"/>
              </w:rPr>
              <w:t>(дисциплина по выбору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Е.И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ражданско-правовой профиль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режим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А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Уголов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Государствен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по выбор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ое право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зарубежных стра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Н.Ю., Дубинов В.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Международно-</w:t>
            </w:r>
            <w:r>
              <w:rPr>
                <w:b/>
                <w:color w:val="0000FF"/>
                <w:sz w:val="24"/>
                <w:szCs w:val="24"/>
              </w:rPr>
              <w:t>правовой профи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правосуди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Дисциплина по выбору: Международная и  региональная  безопасност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по выбору: Интеграционные модели европейского и евразийского регио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ян Э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Декан 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7T15:41:00Z</cp:lastPrinted>
  <dcterms:modified xsi:type="dcterms:W3CDTF">2024-10-04T10:49:00Z</dcterms:modified>
  <cp:revision>79</cp:revision>
  <dc:subject>JOГO JARDIM x8?! PORRA! DIA 8 VOTA NГO!</dc:subject>
  <dc:title>“Утверждаю”________________</dc:title>
</cp:coreProperties>
</file>