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1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0.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4ю.ф. 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 И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4ю.ф. 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ект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а Д.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0.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2/16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1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0/16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йгельман А.</w:t>
            </w:r>
            <w:r>
              <w:rPr/>
              <w:t>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0.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3/16 </w:t>
            </w:r>
          </w:p>
        </w:tc>
      </w:tr>
      <w:tr>
        <w:trPr>
          <w:trHeight w:val="14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а М.В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8/16 </w:t>
            </w:r>
          </w:p>
        </w:tc>
      </w:tr>
      <w:tr>
        <w:trPr>
          <w:trHeight w:val="14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 Н.А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5/16 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Л.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38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зарубежн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В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8ю.ф. </w:t>
            </w:r>
          </w:p>
        </w:tc>
      </w:tr>
      <w:tr>
        <w:trPr>
          <w:trHeight w:val="18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 (К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П.С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0ю.ф. </w:t>
            </w:r>
          </w:p>
        </w:tc>
      </w:tr>
      <w:tr>
        <w:trPr>
          <w:trHeight w:val="14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звития правопорядка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С.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0.20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8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атин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зина Н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порткомплекс ННГУ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2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173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.Л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2.4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ю.ф.</w:t>
            </w:r>
          </w:p>
        </w:tc>
      </w:tr>
      <w:tr>
        <w:trPr>
          <w:trHeight w:val="172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 П.О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15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172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Е.В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14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А.Н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6.2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/16</w:t>
            </w:r>
          </w:p>
        </w:tc>
      </w:tr>
      <w:tr>
        <w:trPr>
          <w:trHeight w:val="1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 В.В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7/16</w:t>
            </w:r>
          </w:p>
        </w:tc>
      </w:tr>
      <w:tr>
        <w:trPr>
          <w:trHeight w:val="1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А.В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7/16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рева Ю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0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ко Ю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28./</w:t>
            </w:r>
            <w:r>
              <w:rPr>
                <w:sz w:val="24"/>
                <w:szCs w:val="24"/>
                <w:lang w:val="en-US"/>
              </w:rPr>
              <w:t>a/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пина Г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2.3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8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комплекс ННГУ</w:t>
            </w:r>
          </w:p>
        </w:tc>
      </w:tr>
    </w:tbl>
    <w:p>
      <w:pPr>
        <w:pStyle w:val="Heading"/>
        <w:jc w:val="left"/>
        <w:rPr>
          <w:i w:val="false"/>
          <w:i w:val="false"/>
          <w:color w:val="0000FF"/>
          <w:sz w:val="22"/>
          <w:szCs w:val="22"/>
        </w:rPr>
      </w:pPr>
      <w:r>
        <w:rPr>
          <w:i w:val="false"/>
          <w:color w:val="0000FF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  <w:szCs w:val="22"/>
        </w:rPr>
      </w:pPr>
      <w:r>
        <w:rPr>
          <w:i w:val="false"/>
          <w:color w:val="0000FF"/>
          <w:sz w:val="32"/>
          <w:szCs w:val="22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3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FF0000"/>
                <w:sz w:val="20"/>
                <w:szCs w:val="24"/>
              </w:rPr>
            </w:pPr>
            <w:r>
              <w:rPr>
                <w:b w:val="false"/>
                <w:color w:val="FF0000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удитория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по выбору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ория и практика назначения наказ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202/ НИРФИ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по выбору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техника в уголовном пр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с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9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4ю.ф.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М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2/16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.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аев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7ю.ф.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Ф.П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7ю.ф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ычев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2ю.ф. кафедра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К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(Курсовая ра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ычев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2ю.ф. кафедра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по выбору:</w:t>
            </w:r>
            <w:r>
              <w:rPr>
                <w:sz w:val="24"/>
                <w:szCs w:val="24"/>
              </w:rPr>
              <w:t xml:space="preserve"> Квалификация преступлений проти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Е.В. (Стукалова Т.В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4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524/ НИРФИ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520А/ НИРФИ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9ю.ф.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юшкина Н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308/ НИРФИ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16"/>
                <w:lang w:val="en-US"/>
              </w:rPr>
            </w:pPr>
            <w:r>
              <w:rPr>
                <w:color w:val="FF0000"/>
                <w:sz w:val="28"/>
                <w:szCs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4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в суд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ева И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8/16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окументооборот в прокурор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2.2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7/16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защитная деятельность 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202/ НИРФИ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7ю.ф.</w:t>
            </w:r>
          </w:p>
        </w:tc>
      </w:tr>
      <w:tr>
        <w:trPr>
          <w:trHeight w:val="26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П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0ю.ф.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ышева С.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5ю.ф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8ю.ф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еев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7ю.ф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ова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515/ НИРФИ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ауч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пина Г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/16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П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шев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116/ НИРФИ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ктика по получению профессиональ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9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</w:tbl>
    <w:p>
      <w:pPr>
        <w:pStyle w:val="Heading1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Декан юридического факультета ______________________  Е.Е. Черных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66" w:right="312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09-27T15:51:00Z</cp:lastPrinted>
  <dcterms:modified xsi:type="dcterms:W3CDTF">2024-10-02T07:04:00Z</dcterms:modified>
  <cp:revision>10</cp:revision>
  <dc:subject>JOГO JARDIM x8?! PORRA! DIA 8 VOTA NГO!</dc:subject>
  <dc:title>“Утверждаю”________________</dc:title>
</cp:coreProperties>
</file>