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  работе Е.Е.Черных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  <w:r>
        <w:rPr>
          <w:b w:val="false"/>
          <w:i w:val="false"/>
          <w:sz w:val="28"/>
          <w:szCs w:val="28"/>
        </w:rPr>
        <w:t xml:space="preserve"> (судебная  экспертиза)</w:t>
      </w:r>
    </w:p>
    <w:p>
      <w:pPr>
        <w:pStyle w:val="Heading"/>
        <w:rPr>
          <w:bCs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1 курс</w:t>
      </w:r>
      <w:r>
        <w:rPr>
          <w:bCs/>
          <w:iCs/>
          <w:sz w:val="28"/>
          <w:szCs w:val="28"/>
        </w:rPr>
        <w:t xml:space="preserve">  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8ю.ф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в деловой документаци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М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0.5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32ю.ф. кафедра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методы судебно-экспертных исследова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В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.1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4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Белорукова, Скурихин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0.50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М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2.2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2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фотография и видеозапис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В.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.1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4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В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С.А.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мирнов Е.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9.10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20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  работе Е.Е. Черных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  <w:r>
        <w:rPr>
          <w:b w:val="false"/>
          <w:i w:val="false"/>
          <w:sz w:val="28"/>
          <w:szCs w:val="28"/>
        </w:rPr>
        <w:t xml:space="preserve"> (судебная  экспертиза)</w:t>
      </w:r>
    </w:p>
    <w:p>
      <w:pPr>
        <w:pStyle w:val="Heading"/>
        <w:rPr>
          <w:bCs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2 курс</w:t>
      </w:r>
      <w:r>
        <w:rPr>
          <w:bCs/>
          <w:iCs/>
          <w:sz w:val="28"/>
          <w:szCs w:val="28"/>
        </w:rPr>
        <w:t xml:space="preserve">  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56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 Е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1.0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204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ый  процес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С.А., Ушаков А.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ая фотография и видеозапис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В.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.1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4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логия. Словообра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ёлова А.Н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Афанасьев А.Ю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я  и профилактика преступле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6.2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7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в сфере судебной экспертиз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В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(огневая) подготов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 И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2.3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С.А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омплекс ННГУ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  работе Е.Е. Черных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  <w:r>
        <w:rPr>
          <w:b w:val="false"/>
          <w:i w:val="false"/>
          <w:sz w:val="28"/>
          <w:szCs w:val="28"/>
        </w:rPr>
        <w:t xml:space="preserve"> (судебная  экспертиза)</w:t>
      </w:r>
    </w:p>
    <w:p>
      <w:pPr>
        <w:pStyle w:val="Heading"/>
        <w:rPr>
          <w:bCs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3 курс</w:t>
      </w:r>
      <w:r>
        <w:rPr>
          <w:bCs/>
          <w:iCs/>
          <w:sz w:val="28"/>
          <w:szCs w:val="28"/>
        </w:rPr>
        <w:t xml:space="preserve">  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иминалистик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бин А.Ф.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 судебной экспертиз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тов В.А.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2.3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2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специалиста в процессуальных действ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В.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.1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ёлова А.Н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2.3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сология и трасологическая эксперт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ин Е.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.1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ко-криминалистическая экспертиза докуме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В.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.1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4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ухгалтерского у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менкова С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4.4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2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  работе Е.Е.Черных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  <w:r>
        <w:rPr>
          <w:b w:val="false"/>
          <w:i w:val="false"/>
          <w:sz w:val="28"/>
          <w:szCs w:val="28"/>
        </w:rPr>
        <w:t xml:space="preserve"> (судебная  экспертиза)</w:t>
      </w:r>
    </w:p>
    <w:p>
      <w:pPr>
        <w:pStyle w:val="Heading"/>
        <w:rPr>
          <w:bCs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4 курс</w:t>
      </w:r>
      <w:r>
        <w:rPr>
          <w:bCs/>
          <w:iCs/>
          <w:sz w:val="28"/>
          <w:szCs w:val="28"/>
        </w:rPr>
        <w:t xml:space="preserve">  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ьная техника правоохранительных органов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В.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4.4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сихологическая безопасность лично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Е.Е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пециальность №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Криминалистические экспертизы»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актилоскопия и дактилоскопическая экспертиза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В.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4.4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2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экспертиза холодного и метательного оруж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якова А.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2.3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2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аллистика и судебно-баллистическая экспертиз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якова А.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7.5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42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ерковедение  и почерковедческая эксперт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тов В.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12.3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32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следование следов  на ТС и месте ДТП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фанасьев А.Ю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пециальность 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Экономические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экспертизы»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хгалтерский учет и отчет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зменкова С.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. Ревизия.  Ауди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зменкова С.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нансовый  анализ и финансово-экономическая  экспертиза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зменкова С.В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бухгалтерия  и судебно-бухгалтерская экспертиз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мченко В.А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очная экспертиз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ловьев О.Д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пециальность №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чеведческие   экспертизы»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FF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8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едение и судебная автороведческая  эксперт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биль Т.Б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.1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ая конфликт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8"/>
              </w:rPr>
            </w:pPr>
            <w:r>
              <w:rPr>
                <w:sz w:val="22"/>
                <w:szCs w:val="22"/>
              </w:rPr>
              <w:t>Новосёлова А.Н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биль  Т.Б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7.3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41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оноскопия и судебная фоноскопическая экспертиз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8"/>
              </w:rPr>
            </w:pPr>
            <w:r>
              <w:rPr>
                <w:sz w:val="22"/>
                <w:szCs w:val="22"/>
              </w:rPr>
              <w:t>Новосёлова А.Н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.1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а.10/16   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ингвистическая прагматика и теория речевых акт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воселова А.Н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266" w:right="27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Grey">
    <w:name w:val="grey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2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0T13:14:00Z</cp:lastPrinted>
  <dcterms:modified xsi:type="dcterms:W3CDTF">2024-10-02T07:09:00Z</dcterms:modified>
  <cp:revision>8</cp:revision>
  <dc:subject>JOГO JARDIM x8?! PORRA! DIA 8 VOTA NГO!</dc:subject>
  <dc:title>“Утверждаю”________________</dc:title>
</cp:coreProperties>
</file>