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105"/>
      </w:tblGrid>
      <w:tr>
        <w:trPr>
          <w:trHeight w:val="5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  ФАКУЛЬТЕТ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ректор     по  учебной      работе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а.24ю.ф.* - аудитория №24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/>
      </w:pPr>
      <w:r>
        <w:rPr/>
        <w:t>а.309 (НИРФИ)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  пересдач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тудентов  2  курса    очной формы обуч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хся по программе среднего профессионального образования </w:t>
      </w:r>
    </w:p>
    <w:p>
      <w:pPr>
        <w:pStyle w:val="Normal"/>
        <w:jc w:val="center"/>
        <w:rPr/>
      </w:pPr>
      <w:r>
        <w:rPr>
          <w:b/>
          <w:color w:val="FF00FF"/>
          <w:sz w:val="24"/>
          <w:szCs w:val="24"/>
        </w:rPr>
        <w:t xml:space="preserve">   </w:t>
      </w:r>
      <w:r>
        <w:rPr>
          <w:b/>
          <w:color w:val="FF00FF"/>
          <w:sz w:val="24"/>
          <w:szCs w:val="24"/>
        </w:rPr>
        <w:t xml:space="preserve">специальность 40.02.01  </w:t>
      </w:r>
      <w:r>
        <w:rPr/>
        <w:t>«Право и организация социального обеспечения»</w:t>
      </w:r>
    </w:p>
    <w:tbl>
      <w:tblPr>
        <w:tblW w:w="111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62"/>
        <w:gridCol w:w="1158"/>
        <w:gridCol w:w="540"/>
        <w:gridCol w:w="1482"/>
        <w:gridCol w:w="1072"/>
        <w:gridCol w:w="1892"/>
      </w:tblGrid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тчетности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унова А.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а.312/НИРФИ</w:t>
            </w:r>
          </w:p>
        </w:tc>
      </w:tr>
      <w:tr>
        <w:trPr>
          <w:trHeight w:val="51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. Е.Р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а.313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е обеспечение управ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И.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а.312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М.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а.312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циального обеспеч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Т.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а.204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тева Ю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а.204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икова Н.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а.206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унова А.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а.206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+ ИТ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а Д.С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а.206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патова А.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а.206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9.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 «Динамо»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5"/>
        <w:ind w:hanging="0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eading5"/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 ______________ Е.Е.Че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105"/>
      </w:tblGrid>
      <w:tr>
        <w:trPr>
          <w:trHeight w:val="5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  ФАКУЛЬТЕТ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______________________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ректор     по  учебной      работе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а.24ю.ф.* - аудитория №24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/>
      </w:pPr>
      <w:r>
        <w:rPr/>
        <w:t>а.309 (НИРФИ)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  пересдач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тудентов  2 курса    очной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хся по программе средн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пециальность 40.02.</w:t>
      </w:r>
      <w:r>
        <w:rPr>
          <w:b/>
          <w:color w:val="0000FF"/>
          <w:sz w:val="24"/>
          <w:szCs w:val="24"/>
        </w:rPr>
        <w:t>02  «Правоохранительная деятельность»</w:t>
      </w:r>
    </w:p>
    <w:tbl>
      <w:tblPr>
        <w:tblW w:w="111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080"/>
        <w:gridCol w:w="540"/>
        <w:gridCol w:w="1482"/>
        <w:gridCol w:w="1072"/>
        <w:gridCol w:w="1892"/>
      </w:tblGrid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тчетности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ун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а.202/НИРФИ</w:t>
            </w:r>
          </w:p>
        </w:tc>
      </w:tr>
      <w:tr>
        <w:trPr>
          <w:trHeight w:val="4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. Е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а.520Б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Н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а.524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ика и психология в проф.деятель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.Н.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а.313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ун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а.202/НИРФИ</w:t>
            </w:r>
          </w:p>
        </w:tc>
      </w:tr>
      <w:tr>
        <w:trPr>
          <w:trHeight w:val="65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минология и предупреждение преступл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шакова.А.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а.309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ая подгот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лов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а.313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е право и проце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зарова М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а.513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вное пра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шкина И.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а.206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9.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 «Динамо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5"/>
        <w:ind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Декан факультета  ______________ Е.Е.Че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105"/>
      </w:tblGrid>
      <w:tr>
        <w:trPr>
          <w:trHeight w:val="5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  ФАКУЛЬТЕТ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______________________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ректор     по  учебной      работе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а.24ю.ф.* - аудитория №24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>
          <w:b/>
          <w:b/>
          <w:sz w:val="22"/>
          <w:szCs w:val="22"/>
        </w:rPr>
      </w:pPr>
      <w:r>
        <w:rPr/>
        <w:t>а.309 (НИРФИ)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  пересдач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тудентов  3 курса    очной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хся по программе средн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пециальность 40.02.02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FF"/>
          <w:sz w:val="24"/>
          <w:szCs w:val="24"/>
        </w:rPr>
        <w:t>«Правоохранительная деятельность»</w:t>
      </w:r>
    </w:p>
    <w:tbl>
      <w:tblPr>
        <w:tblW w:w="111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080"/>
        <w:gridCol w:w="540"/>
        <w:gridCol w:w="1482"/>
        <w:gridCol w:w="1072"/>
        <w:gridCol w:w="1892"/>
      </w:tblGrid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тчетности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ТОРИЯ</w:t>
            </w:r>
          </w:p>
        </w:tc>
      </w:tr>
      <w:tr>
        <w:trPr>
          <w:trHeight w:val="357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производство и режим секретности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мелов А.В.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4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а.206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техни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мелов А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а.313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жданское право и проце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зарова М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а.513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това А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а.316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вая подгото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ков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а.513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управления в п/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чергин.В.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а.513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-розыскная деятельность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чергин.В.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а.513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вный проце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шакова.А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а.309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9.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 «Динамо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5"/>
        <w:ind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кан факультета  ______________ Е.Е.Че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789"/>
      <w:outlineLvl w:val="4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39:00Z</dcterms:created>
  <dc:creator>Лаборатория ТСО</dc:creator>
  <dc:description/>
  <cp:keywords/>
  <dc:language>en-US</dc:language>
  <cp:lastModifiedBy>Лаборатория ТСО</cp:lastModifiedBy>
  <cp:lastPrinted>2024-09-13T16:57:00Z</cp:lastPrinted>
  <dcterms:modified xsi:type="dcterms:W3CDTF">2024-09-13T14:08:00Z</dcterms:modified>
  <cp:revision>3</cp:revision>
  <dc:subject/>
  <dc:title>ЮРИДИЧЕСКИЙ   ФАКУЛЬТЕТ</dc:title>
</cp:coreProperties>
</file>