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8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     ________________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Проректор по учебной   работе </w:t>
            </w:r>
          </w:p>
        </w:tc>
      </w:tr>
    </w:tbl>
    <w:p>
      <w:pPr>
        <w:pStyle w:val="Heading1"/>
        <w:spacing w:lineRule="auto" w:line="240"/>
        <w:rPr/>
      </w:pPr>
      <w:r>
        <w:rPr>
          <w:sz w:val="20"/>
        </w:rPr>
        <w:t>а.24ю.ф.* - аудитория №24 Юридический факультет ул.Ашхабадская, д.4   (ННГУ им.Н.И.Лобачевского)</w:t>
      </w:r>
    </w:p>
    <w:p>
      <w:pPr>
        <w:pStyle w:val="Heading1"/>
        <w:spacing w:lineRule="auto" w:line="240"/>
        <w:rPr/>
      </w:pPr>
      <w:r>
        <w:rPr>
          <w:sz w:val="20"/>
        </w:rPr>
        <w:t>а.210/1** - аудитория №210 корпус №1 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>
          <w:sz w:val="28"/>
          <w:szCs w:val="28"/>
        </w:rPr>
      </w:pPr>
      <w:r>
        <w:rPr/>
        <w:t xml:space="preserve">а.309 (НИРФИ)****- аудитория №309  ул. Большая Печерская, д.25/12а (ост. трамвая №2 «Улица Семашко», вход со стороны ул.Семашко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пересд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1 курса  очно-заочной формы обучения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бакалавры, бакалавры ускоренники)</w:t>
      </w:r>
    </w:p>
    <w:tbl>
      <w:tblPr>
        <w:tblW w:w="113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38"/>
        <w:gridCol w:w="830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еподавателя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государства и пра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ая Л.Р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38ю.ф. </w:t>
            </w:r>
          </w:p>
        </w:tc>
      </w:tr>
      <w:tr>
        <w:trPr>
          <w:trHeight w:val="357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История  Росси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Е.Р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>а.316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 xml:space="preserve">НИРФИ </w:t>
            </w:r>
          </w:p>
        </w:tc>
      </w:tr>
      <w:tr>
        <w:trPr>
          <w:trHeight w:val="357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отечественного государства и прав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Е.Р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13/16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мское  прав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руа В.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>а.312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 xml:space="preserve">НИРФИ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ая конфликтолог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М.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522/4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уров В.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10/1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рихин Н.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7ю.ф.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мцев С.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порткомплекс ННГУ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ание пересдач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тудентов 2 курса  очно-заочной формы обучения  (бакалавры)</w:t>
      </w:r>
      <w:r>
        <w:rPr/>
        <w:t xml:space="preserve"> </w:t>
      </w:r>
    </w:p>
    <w:tbl>
      <w:tblPr>
        <w:tblW w:w="113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38"/>
        <w:gridCol w:w="830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еподавателя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Конституционное прав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Домнина А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5ю.ф.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Трудовое прав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Архипов А.М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9ю.ф.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ое прав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Кобылин П.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чет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18/16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Административное право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Фиалковская И.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8ю.ф.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Гражданское прав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жин А.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 xml:space="preserve">а.202/ НИРФИ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ание пересда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3 курса  очно-заочной формы обуч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(бакалавры, бакалавры ускоренники)</w:t>
      </w:r>
    </w:p>
    <w:tbl>
      <w:tblPr>
        <w:tblW w:w="113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38"/>
        <w:gridCol w:w="830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еподавателя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бакалав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Гражданское прав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Сосипатрова Н.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11ю.ф.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Земельное пра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Румянцев Ф.П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0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37ю.ф.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Информационное прав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Бундин М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10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Zoom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Каширский С.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10ю.ф.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ый процесс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С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>а.522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 xml:space="preserve">НИРФИ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ра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Присяжнюк Ю.П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>а.520Б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 xml:space="preserve">НИРФИ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международных организа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Каракулян Э.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8ю.ф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ание пересда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студентов 4 курса  очно-заочной формы обучения </w:t>
      </w:r>
      <w:r>
        <w:rPr>
          <w:b/>
          <w:sz w:val="28"/>
          <w:szCs w:val="28"/>
        </w:rPr>
        <w:t xml:space="preserve"> (бакалавр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38"/>
        <w:gridCol w:w="830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еподавателя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Арбитражный процесс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Тюленева М.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8ю.ф.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Налоговое пра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Морозов А.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01/4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еждународное частное пра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Аксенов А.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1/16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ерина Е.Н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0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10ю.ф.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Гражданско-правовой профи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а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Крючков Р.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38ю.ф.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головно-правовой профи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уальные документы в уголовном судопроизводств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Трифонова М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10ю.ф. 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пересд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студентов  1  курса     очно-заочной формы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ИСТРЫ (правовое регулирование экономического оборота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15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956"/>
        <w:gridCol w:w="812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9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ое правоведение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ов А.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37ю.ф. </w:t>
            </w:r>
          </w:p>
        </w:tc>
      </w:tr>
      <w:tr>
        <w:trPr>
          <w:trHeight w:val="32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кан  юридического факультета ______________________  Е.Е.Чер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266" w:right="27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Grey">
    <w:name w:val="grey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27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09-27T15:58:00Z</cp:lastPrinted>
  <dcterms:modified xsi:type="dcterms:W3CDTF">2024-09-27T12:59:00Z</dcterms:modified>
  <cp:revision>51</cp:revision>
  <dc:subject>JOГO JARDIM x8?! PORRA! DIA 8 VOTA NГO!</dc:subject>
  <dc:title>“Утверждаю”________________</dc:title>
</cp:coreProperties>
</file>