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    </w:t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пересдач 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1 курс  </w:t>
      </w:r>
      <w:r>
        <w:rPr>
          <w:b/>
          <w:color w:val="FF0000"/>
          <w:sz w:val="24"/>
          <w:szCs w:val="24"/>
        </w:rPr>
        <w:t>(Правовое обеспечение национальной безопас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(1123С3НБ1, 1123С7НБ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 и права зарубежных стран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мановская В.Б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с оценко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ейгельман А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иньков И.А.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эруа В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ведение в проектную деятельность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заева Д.Н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сновы теории национальной безопасност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менов О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Английский  язык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Бурунова Т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Защита курсовой работы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Шафиров В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пересдач для студентов за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курс  </w:t>
      </w:r>
      <w:r>
        <w:rPr>
          <w:b/>
          <w:color w:val="FF0000"/>
          <w:sz w:val="24"/>
          <w:szCs w:val="24"/>
        </w:rPr>
        <w:t>(Правовое обеспечение национальной безопасности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122С3НБ1, 1122С7 НБ1, 1122С7 НБ1_и1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егулирования труда отдельных категорий работников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ко Ю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 xml:space="preserve">Огневая подготовка)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аков И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Е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ков М.Д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зарубежных стран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левина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Дисциплина по выбору: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color w:val="FF0000"/>
                <w:sz w:val="22"/>
                <w:szCs w:val="22"/>
              </w:rPr>
              <w:t xml:space="preserve">Социальное страховани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Архипов А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color w:val="FF0000"/>
                <w:sz w:val="22"/>
                <w:szCs w:val="22"/>
              </w:rPr>
              <w:t xml:space="preserve">Международно-правовое регулирование миграции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Леонов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ци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Т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Ознакомительная практ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Саунина Е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Правоприменительная практ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Леонов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ндин М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пересдач 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3 курс  </w:t>
      </w:r>
      <w:r>
        <w:rPr>
          <w:b/>
          <w:color w:val="FF0000"/>
          <w:sz w:val="24"/>
          <w:szCs w:val="24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21С3НБ1, 1121С3НБ2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зарубежных стран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С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Следственный  комитет  РФ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чергин В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ой работы   по Гражданскому праву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равнительное правоведени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ымов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Я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10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Правоприменительная практ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Надыгина Е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    </w:t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4"/>
          <w:szCs w:val="24"/>
        </w:rPr>
        <w:t xml:space="preserve">1 курс  </w:t>
      </w:r>
      <w:r>
        <w:rPr>
          <w:b w:val="false"/>
          <w:i w:val="false"/>
          <w:color w:val="0000FF"/>
          <w:sz w:val="24"/>
          <w:szCs w:val="24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123С3СД1, 1123С3СД1, 1123С7СД1, 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В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6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ы развития правопорядка в Р.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8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7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инеева Т.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с оцен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по выбор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уа В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8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ведение в проектную деятельност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заева Д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атин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зина Н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ГП (Курсов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ерова Н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онов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 xml:space="preserve">2 курс  </w:t>
      </w:r>
      <w:r>
        <w:rPr>
          <w:b w:val="false"/>
          <w:i w:val="false"/>
          <w:color w:val="00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122С3СД1, 1122С7СД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9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6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енный комитет Р.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Н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4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ин П.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4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овская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7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Психология конфликтных ситу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пина Г.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8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технология документационного обеспечения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нков Ф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щита курсовой работ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нкова Ю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щита прак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 xml:space="preserve">3 курс  </w:t>
      </w:r>
      <w:r>
        <w:rPr>
          <w:b w:val="false"/>
          <w:i w:val="false"/>
          <w:color w:val="00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1121С3СД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урсовой работы   по Гражданскому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технология документационного обеспечения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 xml:space="preserve">Магистры 1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судие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юшкина Н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уголовного процесса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мёткин Д.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юшкина Н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й статус Следственного комитета  РФ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ыпина Г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8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599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Организация деятельности Прокуратуры Российской Федер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бов Е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5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Организация и управление в профессиональной сфер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решина Е.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3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: Комплексные психолого-психиатрические экспертизы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скэ Е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ы здравоохра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ответственность за нарушение законодательства о здравоохранении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ков М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доктрины Нового времен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П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еподавания в высшей школе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руа В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8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труда в здравоохранен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ко Ю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 практи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авнительное правовед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ымов А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вовые риски и стратегии  криминологической безопасности в сфере медицин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66" w:right="31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5:00Z</dcterms:created>
  <dc:creator>пользователь</dc:creator>
  <dc:description/>
  <cp:keywords/>
  <dc:language>en-US</dc:language>
  <cp:lastModifiedBy>Лаборатория ТСО</cp:lastModifiedBy>
  <cp:lastPrinted>2024-09-20T15:37:00Z</cp:lastPrinted>
  <dcterms:modified xsi:type="dcterms:W3CDTF">2024-10-02T07:11:00Z</dcterms:modified>
  <cp:revision>75</cp:revision>
  <dc:subject/>
  <dc:title>ЮРИДИЧЕСКИЙ ФАКУЛЬТЕТ</dc:title>
</cp:coreProperties>
</file>