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647"/>
      </w:tblGrid>
      <w:tr>
        <w:trPr>
          <w:trHeight w:val="5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  ФАКУЛЬТ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роректор  по  учебной  работе        </w:t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учебных занятий 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удентов  2 курса  заочной формы обучения,  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по программе средн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2.01  «Право и организация социального обеспеч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3 семестр 2024-2025 уч.г.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3892"/>
      </w:tblGrid>
      <w:tr>
        <w:trPr>
          <w:trHeight w:val="314" w:hRule="atLeas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4 Воскресенье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9.00-12.10 Административное право (Голубев В.Ю.)  (лекция)  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 Понедельник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2.00  Гражданское право (Назарова М.В.)   (лекция)  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 Вторник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-18.00  Основы экологического права  (Медведева Д.С.)   (лекция)  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24 Среда 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8.10    Трудовое право  (Когтева Ю.Ю.)   (лекция)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10.2024 Четверг 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-18.00  Муниципальное право  (Степанова Е.Р.)   (лекция)  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 Пятница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-13.00  Право социального обеспечения   (Голубева Т.М.)    (лекция)  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-16.20  Налоговое  право  (Голубев В.Ю.)         (лекция)    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4 Суббота </w:t>
            </w:r>
          </w:p>
        </w:tc>
        <w:tc>
          <w:tcPr>
            <w:tcW w:w="138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-13.00  Правовые основы социального обслуживания населения  (Голубев В.Ю.)      (лекция)     </w:t>
            </w:r>
            <w:r>
              <w:rPr>
                <w:sz w:val="24"/>
                <w:szCs w:val="24"/>
                <w:lang w:val="en-US"/>
              </w:rPr>
              <w:t>Zoom</w:t>
              <w:tab/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Декан  юридического факультета ______________________  Е.Е.Черных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34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0-17T11:50:00Z</cp:lastPrinted>
  <dcterms:modified xsi:type="dcterms:W3CDTF">2024-10-17T08:51:00Z</dcterms:modified>
  <cp:revision>13</cp:revision>
  <dc:subject>JOГO JARDIM x8?! PORRA! DIA 8 VOTA NГO!</dc:subject>
  <dc:title>“Утверждаю”________________</dc:title>
</cp:coreProperties>
</file>