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  ФАКУЛЬТ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учебных занятий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удентов  1 курса  заочной формы обучения, 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пециальность 40.02.04  </w:t>
      </w:r>
      <w:r>
        <w:rPr>
          <w:rFonts w:cs="Times New Roman CYR" w:ascii="Times New Roman CYR" w:hAnsi="Times New Roman CYR"/>
          <w:sz w:val="24"/>
          <w:szCs w:val="24"/>
        </w:rPr>
        <w:t>«Юрист в сфере правового обеспечения организаций и граждан 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3892"/>
      </w:tblGrid>
      <w:tr>
        <w:trPr>
          <w:trHeight w:val="314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а </w:t>
            </w:r>
            <w:r>
              <w:rPr>
                <w:color w:val="000000"/>
                <w:sz w:val="28"/>
                <w:szCs w:val="28"/>
              </w:rPr>
              <w:t>1124П3 ЮР1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4 Воскресенье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.00    Организационное собрание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10.30-13.40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финансовой грамотности </w:t>
            </w:r>
            <w:r>
              <w:rPr>
                <w:sz w:val="24"/>
                <w:szCs w:val="24"/>
              </w:rPr>
              <w:t xml:space="preserve">(Рыбакова И.В.)    (лекция)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48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 Понедельник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4.40-17.50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 в профессиональной деятельности (Липатова А.Д.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практика)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 Вторник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4.40-17.50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Юридическая психология  </w:t>
            </w:r>
            <w:r>
              <w:rPr>
                <w:sz w:val="24"/>
                <w:szCs w:val="24"/>
              </w:rPr>
              <w:t xml:space="preserve"> (Старикова Н.Д.) 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2024 Среда 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11.00-14.10   Основы философии   (Мурунова А.В.)    (лекция)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4.40-17.50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доустройство и правоохранительные органы</w:t>
            </w:r>
            <w:r>
              <w:rPr>
                <w:sz w:val="24"/>
                <w:szCs w:val="24"/>
              </w:rPr>
              <w:t xml:space="preserve"> (Шишкина И.А.)  (лекция)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0.2024 Четверг 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9.10-12.20     Теория государства и права  (Когтева Ю.Ю.)   (лекция)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4 Пятница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11.00-14.10   История  России  (Мурунова А.В.)    (лекция)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4.40-17.50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государства и права России   </w:t>
            </w:r>
            <w:r>
              <w:rPr>
                <w:sz w:val="24"/>
                <w:szCs w:val="24"/>
              </w:rPr>
              <w:t xml:space="preserve"> (Воронова А.С.) 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Декан  юридического факультета ______________________  Е.Е.Черных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34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6T15:32:00Z</cp:lastPrinted>
  <dcterms:modified xsi:type="dcterms:W3CDTF">2024-09-27T06:52:00Z</dcterms:modified>
  <cp:revision>12</cp:revision>
  <dc:subject>JOГO JARDIM x8?! PORRA! DIA 8 VOTA NГO!</dc:subject>
  <dc:title>“Утверждаю”________________</dc:title>
</cp:coreProperties>
</file>