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4"/>
          <w:szCs w:val="24"/>
        </w:rPr>
        <w:t>(3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88"/>
        <w:gridCol w:w="2689"/>
        <w:gridCol w:w="2689"/>
        <w:gridCol w:w="2689"/>
        <w:gridCol w:w="2689"/>
      </w:tblGrid>
      <w:tr>
        <w:trPr/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ты здравоохранения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2.2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/>
              <w:t>Рекламное право (Баранова М.В.)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00-11.00 (лекция)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Европейского Союза (Орлова Ю.М.)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2.2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rPr/>
            </w:pPr>
            <w:r>
              <w:rPr/>
              <w:t>Особенности расследования экономических и налоговых преступлений (Леханова Е.С.)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-12.20 (лекция)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120" w:hRule="atLeast"/>
        </w:trPr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сполнительное производство (Сперанская Ю.С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0-14.20 (лекция)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Право Всемирной торговой организации  (Касаткина М.В.)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4.3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Медиация в сфере здравоохранения  (Соловьева С.В.)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-12.20 (лекция)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илософия международного права  (Каракулян Э.А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курентное право (Малахова Н.Л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(лекция)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авовые основы организации международного бизнеса  (Чистякова Ю.А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-16.4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 xml:space="preserve">Антикоррупционное законодательство и его реализация в системе государственной и муниципальной службы (Сосенков Ф.С.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Гражданско-правовое регулирование земельных отношений (Румянцев Ф.П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20.1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Проблемы теории доказатель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дулов А.В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-20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циальная власть и управление гражданским обществом (Соколова М.А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ахование в сфере здравоохранения  (Архипов А.М.)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0-10.4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асследования преступлений, совершаемых в сфере и с использованием цифровых технологий (Пшеничнов И.М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2.2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Предпринимательск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рпоративное право (Мареев Ю.Л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30-15.4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Проблемы защиты персональных данных граждан (Бундин М.В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головная ответственность за преступления  в сфере здравоохранения  (Чупрова А.Ю.)</w:t>
            </w:r>
          </w:p>
        </w:tc>
      </w:tr>
      <w:tr>
        <w:trPr>
          <w:trHeight w:val="110" w:hRule="atLeast"/>
        </w:trPr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нваре 2025г</w:t>
            </w:r>
          </w:p>
          <w:p>
            <w:pPr>
              <w:pStyle w:val="Normal"/>
              <w:rPr/>
            </w:pPr>
            <w:r>
              <w:rPr/>
              <w:t xml:space="preserve">(лекция, семинар, зачет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обенности рассмотрения электронных обращений граждан (Надыгина Е.В.)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907" w:right="567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7T14:48:00Z</cp:lastPrinted>
  <dcterms:modified xsi:type="dcterms:W3CDTF">2024-09-27T12:19:00Z</dcterms:modified>
  <cp:revision>132</cp:revision>
  <dc:subject>JOГO JARDIM x8?! PORRA! DIA 8 VOTA NГO!</dc:subject>
  <dc:title>“Утверждаю”________________</dc:title>
</cp:coreProperties>
</file>